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lang w:val="uk-UA"/>
        </w:rPr>
      </w:pPr>
      <w:r>
        <w:rPr>
          <w:b/>
          <w:bCs/>
          <w:color w:val="000000"/>
          <w:sz w:val="18"/>
          <w:lang w:val="uk-UA"/>
        </w:rPr>
      </w:r>
      <w:bookmarkStart w:id="0" w:name="n392"/>
      <w:bookmarkStart w:id="1" w:name="n392"/>
      <w:bookmarkEnd w:id="1"/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ІДОМОСТІ</w:t>
      </w:r>
      <w:r>
        <w:rPr>
          <w:b/>
          <w:bCs/>
          <w:color w:val="000000"/>
          <w:sz w:val="28"/>
        </w:rPr>
        <w:t> </w:t>
      </w:r>
      <w:r>
        <w:rPr>
          <w:color w:val="000000"/>
          <w:sz w:val="24"/>
          <w:szCs w:val="24"/>
          <w:lang w:val="uk-UA"/>
        </w:rPr>
        <w:br/>
      </w:r>
      <w:r>
        <w:rPr>
          <w:b/>
          <w:bCs/>
          <w:color w:val="000000"/>
          <w:sz w:val="28"/>
          <w:lang w:val="uk-UA"/>
        </w:rPr>
        <w:t>про кількісні та якісні показники кадрового забезпечення освітньої діяльності у сфері загальної середньої освіти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</w:t>
      </w:r>
      <w:r>
        <w:rPr>
          <w:sz w:val="24"/>
          <w:szCs w:val="24"/>
        </w:rPr>
        <w:t>Додаток 29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о Ліцензійних умов</w:t>
      </w:r>
      <w:r>
        <w:rPr>
          <w:sz w:val="24"/>
          <w:szCs w:val="24"/>
          <w:lang w:val="uk-UA"/>
        </w:rPr>
        <w:t>)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2" w:name="n393"/>
      <w:bookmarkEnd w:id="2"/>
      <w:r>
        <w:rPr/>
        <w:t>1. Загальна інформація про кадрове забезпечення освітньої діяльності у сфері загальної середньої осві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4"/>
        <w:gridCol w:w="2555"/>
        <w:gridCol w:w="2404"/>
        <w:gridCol w:w="3231"/>
      </w:tblGrid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150" w:after="150"/>
              <w:jc w:val="center"/>
              <w:textAlignment w:val="baseline"/>
              <w:rPr>
                <w:sz w:val="24"/>
                <w:szCs w:val="24"/>
              </w:rPr>
            </w:pPr>
            <w:bookmarkStart w:id="3" w:name="n394"/>
            <w:bookmarkEnd w:id="3"/>
            <w:r>
              <w:rPr>
                <w:sz w:val="24"/>
                <w:szCs w:val="24"/>
              </w:rPr>
              <w:t>Педагогічні працівн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150" w:after="15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ідно (осіб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150" w:after="15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 (осіб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150" w:after="15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оток потреби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150" w:after="15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ічні працівники, усьо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textAlignment w:val="baselin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24"/>
                <w:lang w:val="uk-UA"/>
              </w:rPr>
            </w:pPr>
            <w:r>
              <w:rPr>
                <w:sz w:val="2"/>
                <w:szCs w:val="24"/>
                <w:lang w:val="uk-UA"/>
              </w:rPr>
              <w:t xml:space="preserve">27 </w:t>
            </w:r>
            <w:r>
              <w:rPr>
                <w:sz w:val="32"/>
                <w:szCs w:val="24"/>
                <w:lang w:val="uk-UA"/>
              </w:rPr>
              <w:t>9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150" w:after="15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 ті, що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textAlignment w:val="baselin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150" w:after="15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ють відповідну освіт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9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150" w:after="15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цюють у закладі освіти за сумісництво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  <w:bookmarkStart w:id="4" w:name="n395"/>
      <w:bookmarkStart w:id="5" w:name="n395"/>
      <w:bookmarkEnd w:id="5"/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Інформація про якісний склад педагогічних працівникі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2551"/>
        <w:gridCol w:w="1417"/>
        <w:gridCol w:w="1985"/>
        <w:gridCol w:w="1276"/>
        <w:gridCol w:w="1134"/>
        <w:gridCol w:w="1134"/>
        <w:gridCol w:w="850"/>
        <w:gridCol w:w="993"/>
        <w:gridCol w:w="240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Найменування навчальної дисциплі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Прізвище,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ім’я та по батькові в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Поса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Назва навчального закладу, який закінчив (рік  закінч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Спеціальні-сть за одер-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жаною освіт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атегорі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Звання, (рік встановлення, підтвердь женн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нов-ний праців-ник чи суміс-ни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ж педагогічної робот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вищення кваліфікації за фахом (найменування закладу або іншої юридичної особи, що має право на підвищення кваліфікації, номер, дата видачі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ько Світлана Гри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нДУ, 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лолог, викл. англ. м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.,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032 від 17.03.2017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йван Надія Манол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. з Н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ДУ, 19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.,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2925 від 24.11.2017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ндес Надія Степ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. з Н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 Д У, 19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англ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.,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2473 від 13.11.2015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аманюк Мілла Анто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. з 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м.- Под. пед. інсти-тут, 1988, ЧНУ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поч.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асів, вч. істо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.,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942 від 16.03.2018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ч.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жанівська Лідія Васи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. дир. з Н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уч, 1989 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ДУ, 2000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поч. кл. та україно-зна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.,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2924 від 24.11.2017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дяк Галина Пет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укр. мови та лі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 Д У,  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укр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-мет.,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2193 від 27.09.2013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врикович Наталія Васи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укр.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 Д У, 19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укр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. вч.,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 </w:t>
            </w:r>
            <w:r>
              <w:rPr>
                <w:lang w:val="uk-UA"/>
              </w:rPr>
              <w:t xml:space="preserve">46 від 23.01.2015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щук Тетяна Михай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укр. мови та лі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 Д У, 199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укр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-мет.,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697 від 28.04.2017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 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ознав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миш Натал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укр. мови та лі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 Д У, 2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укр. м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. вч,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148 від 15.03.2013 р. </w:t>
            </w:r>
          </w:p>
        </w:tc>
      </w:tr>
      <w:tr>
        <w:trPr>
          <w:trHeight w:val="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шан Валентина Анто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укр. мови та лі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 Д У, 199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укр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-мет.,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2045 від 09.10.2015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енко Ольг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укр. мови та лі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 Д У, 199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укр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- мет.,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47 від 23.01.2015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іка Наталія Гри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укр. мови та лі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 Д У, 199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укр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щ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-мет.,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693 від 28.02.2014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гель Оксана Ростислав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укр. мови та лі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 Д У, 199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укр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щ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-мет.,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2613 від 18.10.2013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уб.  л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ань Марія Фед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заруб. лі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уцький пед. Інститут, 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ро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-мет.,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2576 від 17.10.2014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уб. лі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тунова Наталія Васи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заруб. лі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 Д У, 199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рос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. вч.,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897 від 11.11.2017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шкан Світлана Ів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інфор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 ДУ, 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ч. 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-мет.,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2452 від 25.10.2013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чук Тетян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інфор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 Н У , 2006,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ч. матем., і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. вч.,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386 від 02.03.2018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к Михайло О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  <w:t>Інженер-елект.,</w:t>
            </w:r>
          </w:p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ч. інор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НУ,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ч. і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 к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жнюк Ольга Васи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-діловод,    вч. інор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НУ,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ч. інформа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яєва Людмила Є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мат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 Д У, 197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-мет.,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732 від 24.12.2017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ишина Валентина Анатол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мат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 Д У, 19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-мет.,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2726 від 10.11.2017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урак Валентина Станіслав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мат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м. Под. інститут, 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матем., фі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-мет.,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266 від 09.02.2018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жнікова Ганна Володими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мат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 Д У, 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ма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. вч.,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050 від 21.03.2014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во,З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дряк Валерій Іван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іст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 Д У, 19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істо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-мет.,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2588 від 18.10.2013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уд. куль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саренко Світлана Анатолії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іст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 Д У, 199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істо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- мет.,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980 від 13.03.2015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торія, рідн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юк Марина Дмит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істор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ДУ,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істо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щ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. вч.,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497 від 12.04.2014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г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ткін Володимир Михайл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географ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шкирс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й  універ., 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географ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-мет.,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552 від 26.04.2013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ог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щук Світлана Олекс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географ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ДУ, 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географ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-мет.,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 </w:t>
            </w:r>
            <w:r>
              <w:rPr>
                <w:lang w:val="uk-UA"/>
              </w:rPr>
              <w:t xml:space="preserve">від 2018 р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чук Віра Іл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біолог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 Д У, 198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біоло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.,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213 від 22.03.2013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ологія, еколог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емійчук Марина Анатолії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біолог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 Д У, 198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біоло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щ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.,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466 від 16.02.2018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Алла Михай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ч. природоз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НУ,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ограф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унова Ірина Адольф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хім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 Д У, 19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хім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- мет.,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026 від 25.03.2018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. здо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миш Олексі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ч. основ здоров’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НУ,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хімії, валеології,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щ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401 від 10.04.2015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тро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днік Олімпія Як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фіз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 Д У, 19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ч. фіз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. вч.,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9 від 23.01.2015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ика технолог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д.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ицуляк Оксан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фіз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 Н У, 20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ладач фі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 к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617 від 28.04.2017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д. нав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цун Катерина Ів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труд. нав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н. технологічн технікум, 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олог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вейн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обн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. вч.,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281 від 12.02.2016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ній Наталія Степ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мисте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НУ, 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му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- мет.,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344 від 07.02.2014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стец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шенко Олена Анатол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мисте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ДРУ, 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му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щ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., 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207 від 01.02.2013 р. 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вихо-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ий Валентин Микола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фіз в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м.-Под. пед. Інстит.,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фіз.в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щ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мет.,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22 від 23.01.2015 р. </w:t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вихо-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 Валерій Геннад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фіз в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ьвівський інститут, 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фіз.в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. вч.,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639 від 22.05.2015 р. 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вихо-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пка Іван Дми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фіз в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аданський держ. пед. інститут, 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поч. кла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534 від 21.02.2014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вихо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чук Лілія Олександ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фіз в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м. Под. інститут, 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фіз. вих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2280 від 28.10.2016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звихо-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нигородська Наталія Олександ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фіз в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м. Под. інститут, 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фіз.в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щ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мет.,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мі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2277 від 28.10.2016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. м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як Наталія Олександ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англ. м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НУ ,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англ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2947 від 07.11.2014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. м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юк Ліліана Олег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англ. м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ДУ,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англ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щ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н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388 від 29.04.2016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. м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ігорська Олена Васи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англ. м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 Д У, 19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анг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щ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мет.,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727 від 26.04.2013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. м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днарюк Любов Ів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англ. м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 Д У, 197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анг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щ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. вч.,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2028 від 13.10.2016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льчук Юлія Володимі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англ. м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ститут НДПІ ім.. Гоголя, 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англ. 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щ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мет.,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969 від 08.11.2013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. м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яченко Оксана Вікт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англ. м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 Д У, 198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анг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мет.,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528 від 21.04.2017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. м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лова Світлана Ів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англ. м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 Д У, 197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анг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.,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861 від 26.05.2018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. м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бова Наталія Леонід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англ. м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 Д У, 19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анг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.,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764  від 12.06.2015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. м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шакова Ірина Михай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англ. м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НУ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англ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.. вч.,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н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858 від 26.05.2017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. м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енко Олена Олекс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англ. м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 Д У, 198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анг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.,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530 від 21.04.2017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. м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хонова Людмила Семе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англ. м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 Д У, 197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анг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. вч.,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763 від 12.06.2015 р. 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. м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а Олена Станіслав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англ. м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ДУ, 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анг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. вч.,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520 від 25.04.2014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. м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ашник Тамара Васи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англ. м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 Д У, 198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анг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.,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529 від 21.04.2017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. м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.ор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канова Олександра Іл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англ. м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 Д У, 197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анг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щ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.,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726 від 26.04.2013 р. 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. м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іна Олена      Леонід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англ. м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ДУ, 199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анг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.,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мі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2029 від 13.10.2016 р. 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. м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лодек Оле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англ. м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 Д У, 199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анг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.,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862 від 26.05.2017 р. 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. м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ь Людмила Дмит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англ. м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ДУ, 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анг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. вч.,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518 від 25.04.2015 р. 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. м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юк Ірина Юр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англ. м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 Н У, 200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англ. м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к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2631 від 25.10.2013 р. 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. м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ерма Інна Михай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англ. м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НУ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філології, викладач англ. м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. м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ленько Андрій Ві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англ. м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 Н У, 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гл. мова та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к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. м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. ор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дько Лариса Сергії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англ. м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 Н У,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англ. м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к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2694 від 10.11.2017 р. 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лова Світлана Володими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англ. м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однинський держ.університет, 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англ. м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щ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. вч.,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860 від 26.05.2017 р. </w:t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. м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ицька Мар'яна Вікт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англ. м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 Н У,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англ. м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к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ППОЧО свідоц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 xml:space="preserve">2196 від 23.10.2015 р. </w:t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. м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жак Тетяна Васи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англ. м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 Н У,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англ. м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к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679 від 24.10.2014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. м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шку Лариса Пет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англ. м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 Д У, 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анг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щ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.. вч.,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ППОЧО свідоцтв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 xml:space="preserve">1859 від 26.05.2017 р. </w:t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Римма Вікт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англ. м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НУ,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ладач анг. та нім. 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дах Світлана Васи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нім. м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ДУ, 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нім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– мет.,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409 від 18.04.2017 р. 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м. м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ста Інна І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нім. м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 Д У, 199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нім. м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щ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. вч.,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311 від 10.02.2017 р. 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м. м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нський Павло Вале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нім. м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НУ,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нім. м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к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658 від 23.02.2018 р. 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м. м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мигельська Наталія Володими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нім. м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 Н У, 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нім. м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щ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. вч.,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2428 від 06.11.2015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ч. кла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відь Надія Васи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поч. кла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уч., 199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 Д У, 199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поч. класів та народоз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мет.,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454 від 07.03.2014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ч. кла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фимчук Тетя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поч. кла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м.-Под.  пед.інстит., 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поч. кла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щ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. вч.,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344 від 22.04.2016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ч. кла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прикіна Ірин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поч. кла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 Д У, 19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ілолог, викл. рос. мов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мет.,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627 від 06.06.2014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ч. кла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асевич Ольг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поч. кла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уч., 198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ДУ, 20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поч. класів та україноз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щ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мет.,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2851 від 31.10.2014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ч. кла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бініна Натал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поч. кла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м.-Под. держ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ед.інститут, 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поч. кла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.,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6667 від 17.06.2016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ч. кла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ильчиши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рія Адам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поч. кла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.уч., 197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 Д У, 198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поч.. кл., укр. мови та лі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ч.-мет., 20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364 від 07.04.2017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ч. кла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кова Натал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кад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поч. кла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агог. училище, 198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 Д У,  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поч.. кл., рос. мови та лі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мет.,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665 від 17.06.2016 р. 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ч.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бенюк Ірина Олександ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поч. кла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. Коледж, 200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НУ,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поч.. кл. філолог, вч. нім. м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 к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2388 від 19.10.2012 р. 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ч. кла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ська Наталія Вікт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поч. кла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уч., 199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 Д У, 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поч. кл, практ. психол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- мет.,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2217 від 29.09.2017 р. 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ч. кла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ук Вікторія Людвіг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поч. кла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уч., 198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ДУ,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поч. класів та україноз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щ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-мет.,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н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982 від 16.06.2017 р. 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ч. кла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епу Наталія Васи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поч. кла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уч, 199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ДУ, 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поч. класів, практ. пс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щ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-мет.,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н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462 від 30.04.2015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ч. кла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снак Ірина Мар’я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поч. кла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уч., 196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 Д У, 197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поч. кл, викл. істор. та суспіль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щ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-мет.,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606 від 22.05.2015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ч.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курова Альо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поч. кла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уч., 199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ДУ,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поч.кл та україноз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. вч.,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3168 від 02.12.2014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ч. кла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лімова  Мари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поч. кла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уч., 199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 Д У,  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поч. класів та україноз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щ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. вч.,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3169 від 02.12.2014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ч. кла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бінька Наталія Ів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поч. кла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д.уч., 198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ДУ, 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поч. класи та україноз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щ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. вч.,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101 від 17.03.2017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ч. кла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ко Руслана Богд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поч. кла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ДУ, 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поч. к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родоз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. вч.,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2208 від 03.10.2014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. ГП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овсяк Ольг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. ГП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зм. пед.інстит., 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поч. кл. та музики і спів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2102 від 19.09.2014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. ГП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пілова Ольга Анатол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. ГП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НУ,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. ГП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бенюк Валентина Михай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. ГП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НУ, 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ит. укр.мови і лі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585 від 26.03.2013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. ГПД, вч. інфор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ч Наталія Михай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. ГП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н. педагог. коледж,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ч. поч. шк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лод-ший спеціалі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пуляк Світла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илище мистецтв, 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к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37 від 27.01.2017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уд. нав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ячук Ірина Матвії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ліотек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НУ, 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ладач хім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сихолог, труд нав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цалап Вікторія Вікт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сихоло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 Н У, 20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сихо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 к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ППОЧО свідоцтв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2303 від 13.10.2017 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ц. педаго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саряк Анастасія Пет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НУ,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кала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40"/>
          <w:lang w:val="uk-UA"/>
        </w:rPr>
      </w:pPr>
      <w:r>
        <w:rPr>
          <w:sz w:val="40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36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uk-UA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5:36:00Z</dcterms:created>
  <dc:creator>Надежда Петровна</dc:creator>
  <dc:description/>
  <cp:keywords/>
  <dc:language>en-US</dc:language>
  <cp:lastModifiedBy>User</cp:lastModifiedBy>
  <cp:lastPrinted>2017-10-02T13:04:00Z</cp:lastPrinted>
  <dcterms:modified xsi:type="dcterms:W3CDTF">2018-03-19T11:13:00Z</dcterms:modified>
  <cp:revision>112</cp:revision>
  <dc:subject/>
  <dc:title>Список  учителів середньої школи № 15</dc:title>
</cp:coreProperties>
</file>