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Німецька м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тиж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105 , виписати та вивчити слова, впр.4 вивчити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107, впр. 5(письм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108 , виписати та вивчити слова, впр.5 (письм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111 , виписати та вивчити слова. Стор.113, впр. 4(письм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118 впр.4, вивчити. Стор. 120, впр 6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4.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- </w:t>
      </w:r>
      <w:r>
        <w:rPr>
          <w:rFonts w:cs="Times New Roman" w:ascii="Times New Roman" w:hAnsi="Times New Roman"/>
          <w:sz w:val="28"/>
          <w:szCs w:val="28"/>
          <w:lang w:val="uk-UA"/>
        </w:rPr>
        <w:t>Шмигельська Н. В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dgymnas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Белінський П.В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alayda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vitla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лайдах С. В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7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  Вірста І. 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нглійська мо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B c.76-77 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казувати </w:t>
      </w:r>
      <w:r>
        <w:rPr>
          <w:rFonts w:cs="Times New Roman" w:ascii="Times New Roman" w:hAnsi="Times New Roman"/>
          <w:sz w:val="28"/>
          <w:szCs w:val="28"/>
          <w:lang w:val="en-US"/>
        </w:rPr>
        <w:t>‘’A Story of Hope’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проєкт </w:t>
      </w:r>
      <w:r>
        <w:rPr>
          <w:rFonts w:cs="Times New Roman" w:ascii="Times New Roman" w:hAnsi="Times New Roman"/>
          <w:sz w:val="28"/>
          <w:szCs w:val="28"/>
          <w:lang w:val="en-US"/>
        </w:rPr>
        <w:t>“ How to treat Malaria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матика </w:t>
      </w:r>
      <w:r>
        <w:rPr>
          <w:rFonts w:cs="Times New Roman" w:ascii="Times New Roman" w:hAnsi="Times New Roman"/>
          <w:sz w:val="28"/>
          <w:szCs w:val="28"/>
        </w:rPr>
        <w:t>SB c.122-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WB c.70, 7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ти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Змінні. Присвоєння» в режимі онлайн, перейшовши за посиланням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5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Дані різних типів» в режимі онлайн, перейшовши за посиланням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6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жен урок Ви отримаєте оцінку. Зробіть скріншот з оцінкою та відправте на адресу свого вчителя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ук Тетя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romanchukt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 Михайло Олександрович - mikhajjl.kza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лгеб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§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№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2,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, 14.9, 14.11, 14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еометр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.§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тор.139 Сам.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3,вар.1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іологія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ацювати §31, </w:t>
      </w:r>
      <w:r>
        <w:rPr>
          <w:bCs/>
          <w:sz w:val="28"/>
          <w:szCs w:val="28"/>
        </w:rPr>
        <w:t>відповідати на запитання після параграфу №4,5 усно, на запитання №1,2,3 дати відповідь письмово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ереглянути відео </w:t>
      </w:r>
      <w:hyperlink r:id="rId8">
        <w:r>
          <w:rPr>
            <w:rStyle w:val="InternetLink"/>
            <w:sz w:val="28"/>
            <w:szCs w:val="28"/>
          </w:rPr>
          <w:t>https://www.youtube.com/watch?v=FUz16tmZo0I</w:t>
        </w:r>
      </w:hyperlink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ацювати §32, </w:t>
      </w:r>
      <w:r>
        <w:rPr>
          <w:bCs/>
          <w:sz w:val="28"/>
          <w:szCs w:val="28"/>
        </w:rPr>
        <w:t>дати відповідь на запитання після параграфу №1-5 письмово, розв’язати задачі №6,7 в зошиті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ереглянути відео </w:t>
      </w:r>
      <w:hyperlink r:id="rId9">
        <w:r>
          <w:rPr>
            <w:rStyle w:val="InternetLink"/>
            <w:sz w:val="28"/>
            <w:szCs w:val="28"/>
          </w:rPr>
          <w:t>https://www.youtube.com/watch?v=02bfxQBqXeQ</w:t>
        </w:r>
      </w:hyperlink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ацювати §33, </w:t>
      </w:r>
      <w:r>
        <w:rPr>
          <w:bCs/>
          <w:sz w:val="28"/>
          <w:szCs w:val="28"/>
        </w:rPr>
        <w:t>відповідати на запитання після параграфу №4,6 усно, на запитання №1,2,3,5 дати відповідь письмово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ереглянути відео </w:t>
      </w:r>
      <w:hyperlink r:id="rId10">
        <w:r>
          <w:rPr>
            <w:rStyle w:val="InternetLink"/>
            <w:sz w:val="28"/>
            <w:szCs w:val="28"/>
          </w:rPr>
          <w:t>https://www.youtube.com/watch?v=h_8ZAR4JHbU</w:t>
        </w:r>
      </w:hyperlink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ацювати §34, </w:t>
      </w:r>
      <w:r>
        <w:rPr>
          <w:bCs/>
          <w:sz w:val="28"/>
          <w:szCs w:val="28"/>
        </w:rPr>
        <w:t>на запитання після параграфу №1,2,3,4 дати відповідь письм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ика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ацювати  §26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ацювати  §27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ацювати підсумки розділу І</w:t>
      </w:r>
      <w:r>
        <w:rPr>
          <w:sz w:val="28"/>
          <w:szCs w:val="28"/>
          <w:lang w:val="en-US"/>
        </w:rPr>
        <w:t>V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в’язати № 1-15 стор 180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готувати повідомлення с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рубіжна 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нати сюжет «Шагреневої шкіри» О. де Бальза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конспектувати с.173-178 (біографія М.Гоголя, композиція п’єси «Ревізор», образ головного геро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читати п’єсу «Ревізор» (с.179-195), виконати письмово завдання 8, 9, 12 на с.19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 мова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. 159 (письмова відповідь на запропоновані питання)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.143, вправа 249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прави 274, 270.</w:t>
      </w:r>
    </w:p>
    <w:p>
      <w:pPr>
        <w:pStyle w:val="TableText"/>
        <w:spacing w:lineRule="auto" w:line="240" w:before="0" w:after="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 література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Читати с.192 – 196, питання 1 -10 (с. 197) письмово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и с.198 -202, питання 1 – 12 (с. 202 – 203) письм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сторія Украї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$ 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відповіді на ст. 108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итання 1, 2,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$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, ст. 115 завдання 2 заповнити  таблиц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9-А, 9-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$ 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відповіді на ст. 108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итання 1, 2,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$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, ст. 115 завдання 2 заповнити  таблиц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$ 17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особливості модернізації промисловості та сільськ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9-В, 9-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$ 17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особливості модернізації промисловості та сільськ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 В, Г клас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ти ці завдання та  позначити своє прізвище  ім’я відправити  зроблен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О 9.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лектронну пошт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vitlana6725@ukr.net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$ 18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Заповнити таблицю «Суспільно – політичні рухи України у ІІ половині XІX</w:t>
      </w:r>
      <w:r>
        <w:rPr/>
        <w:t xml:space="preserve"> ст.»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862"/>
        <w:gridCol w:w="38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створ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ати характеристи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луєвського  циркуляру за планом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 прийняття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и прийняття циркуляру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міст циркуляру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лідки запровадження Валуєвського циркуля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$ 19 заповнити таблицю «Громадівський рух у ІІ половині XІX с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"/>
        <w:gridCol w:w="1687"/>
        <w:gridCol w:w="14"/>
        <w:gridCol w:w="2126"/>
        <w:gridCol w:w="30"/>
        <w:gridCol w:w="365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 створенн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едставн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іяльність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ч. 70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нець 70 х – 80 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Дати характеристику Емського указу за планом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Час прий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ричини прийняття циркуля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міст циркуля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Наслідки запровадження Емського указу дл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 В, 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ам виконати ці завдання та відправити робо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начивши своє Прізвище та ім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14.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лектронну пошту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vitlana6725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еографі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(п.5, с.147), 27(п.3,с.151-152), 28-29 с. 162 попрацюйте в групі (письмово по варіантно в зошиті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истецтв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Жанри і стилі кіно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ручник: </w:t>
      </w:r>
      <w:r>
        <w:rPr>
          <w:rFonts w:cs="Times New Roman" w:ascii="Times New Roman" w:hAnsi="Times New Roman"/>
          <w:sz w:val="28"/>
          <w:szCs w:val="28"/>
        </w:rPr>
        <w:t>«Мистецтво (інтегрований курс) Л.Масол, 9 клас (ст. 124-133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 завдання: </w:t>
      </w:r>
      <w:r>
        <w:rPr>
          <w:rFonts w:cs="Times New Roman" w:ascii="Times New Roman" w:hAnsi="Times New Roman"/>
          <w:sz w:val="28"/>
          <w:szCs w:val="28"/>
        </w:rPr>
        <w:t>Намалювати персонажа для фентезі (ст. 212 варіант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и здор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и параграф 16 стр.116. Написати відповідь в зошиті на завдання 1,2,3 (Проект), стр. 118.  .  Відповідь надіслати на адрес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ksijmarm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вигляді фотокопії відповіді або, як документ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 Обов’язково вказати: Ім’я, прізвище, к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вознавств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раграф 18 стор.117-12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актичне заняття. Письмово завдання № 1,2 стор.12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араграф 19 стор.125-1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лан. Письмово завдання № 1,2,3,4 стор.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мі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 4.02 по 7.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ьовуємо тему «Реакції приєднання для етену й етину (галогенування, гідрування). Горіння вуглеводнів» §2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>. В зошиті під назвою теми мають бути написані відповідні рівняння реакці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актична частина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исати рівняння реакцій, написати назви реагентів та продуктів реакції: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/>
        <w:t>→</w:t>
      </w:r>
    </w:p>
    <w:p>
      <w:pPr>
        <w:sectPr>
          <w:type w:val="continuous"/>
          <w:pgSz w:w="11906" w:h="16838"/>
          <w:pgMar w:left="1701" w:right="850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continuous"/>
      <w:pgSz w:w="11906" w:h="16838"/>
      <w:pgMar w:left="1701" w:right="850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91029278">
    <w:name w:val="xfm_9102927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_4.12@ukr.net" TargetMode="External"/><Relationship Id="rId3" Type="http://schemas.openxmlformats.org/officeDocument/2006/relationships/hyperlink" Target="mailto:fldgymnasium7@gmail.com" TargetMode="External"/><Relationship Id="rId4" Type="http://schemas.openxmlformats.org/officeDocument/2006/relationships/hyperlink" Target="mailto:malaydakh.svitlana@gmail.com" TargetMode="External"/><Relationship Id="rId5" Type="http://schemas.openxmlformats.org/officeDocument/2006/relationships/hyperlink" Target="mailto:inna.virsta1710@gmail.com" TargetMode="External"/><Relationship Id="rId6" Type="http://schemas.openxmlformats.org/officeDocument/2006/relationships/hyperlink" Target="http://python.itknyga1.co.ua/15/" TargetMode="External"/><Relationship Id="rId7" Type="http://schemas.openxmlformats.org/officeDocument/2006/relationships/hyperlink" Target="http://python.itknyga1.co.ua/16/" TargetMode="External"/><Relationship Id="rId8" Type="http://schemas.openxmlformats.org/officeDocument/2006/relationships/hyperlink" Target="https://www.youtube.com/watch?v=FUz16tmZo0I" TargetMode="External"/><Relationship Id="rId9" Type="http://schemas.openxmlformats.org/officeDocument/2006/relationships/hyperlink" Target="https://www.youtube.com/watch?v=02bfxQBqXeQ" TargetMode="External"/><Relationship Id="rId10" Type="http://schemas.openxmlformats.org/officeDocument/2006/relationships/hyperlink" Target="https://www.youtube.com/watch?v=h_8ZAR4JHbU" TargetMode="External"/><Relationship Id="rId11" Type="http://schemas.openxmlformats.org/officeDocument/2006/relationships/hyperlink" Target="mailto:svitlana6725@ukr.net" TargetMode="External"/><Relationship Id="rId12" Type="http://schemas.openxmlformats.org/officeDocument/2006/relationships/hyperlink" Target="mailto:svitlana6725@ukr.net" TargetMode="External"/><Relationship Id="rId13" Type="http://schemas.openxmlformats.org/officeDocument/2006/relationships/hyperlink" Target="mailto:oleksijmarmis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6:00Z</dcterms:created>
  <dc:creator>User</dc:creator>
  <dc:description/>
  <cp:keywords/>
  <dc:language>en-US</dc:language>
  <cp:lastModifiedBy>User</cp:lastModifiedBy>
  <dcterms:modified xsi:type="dcterms:W3CDTF">2020-02-04T10:14:00Z</dcterms:modified>
  <cp:revision>98</cp:revision>
  <dc:subject/>
  <dc:title/>
</cp:coreProperties>
</file>