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Німецька мов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й тиж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98 , виписати та вивчити слова. Стор.99, впр. 6(письмов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100 , виписати та вивчити слова. Стор.101, впр. 5(письмов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-й тиж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102 , виписати та вивчити слова. Стор.103, впр. 3 вивчити прав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 104, впр.6 письмово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nata</w:t>
        </w:r>
        <w:r>
          <w:rPr>
            <w:rStyle w:val="InternetLink"/>
            <w:sz w:val="28"/>
            <w:szCs w:val="28"/>
            <w:lang w:val="uk-UA"/>
          </w:rPr>
          <w:t>_4.12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     - </w:t>
      </w:r>
      <w:r>
        <w:rPr>
          <w:sz w:val="28"/>
          <w:szCs w:val="28"/>
          <w:lang w:val="uk-UA"/>
        </w:rPr>
        <w:t>Шмигельська Н. В.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fldgymnasium</w:t>
        </w:r>
        <w:r>
          <w:rPr>
            <w:rStyle w:val="InternetLink"/>
            <w:sz w:val="28"/>
            <w:szCs w:val="28"/>
            <w:lang w:val="uk-UA"/>
          </w:rPr>
          <w:t>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- Белінський П.В.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de-DE"/>
          </w:rPr>
          <w:t>malaydakh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de-DE"/>
          </w:rPr>
          <w:t>svitlan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– Малайдах С. В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  <w:lang w:val="en-US"/>
          </w:rPr>
          <w:t>in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rsta</w:t>
        </w:r>
        <w:r>
          <w:rPr>
            <w:rStyle w:val="InternetLink"/>
            <w:sz w:val="28"/>
            <w:szCs w:val="28"/>
          </w:rPr>
          <w:t>1710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–   Вірста І. І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Англійська мова: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 xml:space="preserve">Вивчити 3 форми неправильних дієслів (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23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)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3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38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114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: вивчити правило .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.1 p.114 SB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.1-5 p.34 WB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.2,3,4 p.43 WB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38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: поставити питання до кожного речення .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x.4,5 p.38 SB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x.2,3,4 p.41 WB 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ave a rest)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Фізика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ацювати  §20,виконати вправу 20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ацювати  §21,виконати вправу 21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зв’язати № 1-12 стор 14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лгебра</w:t>
      </w:r>
    </w:p>
    <w:p>
      <w:pPr>
        <w:pStyle w:val="Normal"/>
        <w:rPr/>
      </w:pPr>
      <w:r>
        <w:rPr>
          <w:sz w:val="28"/>
          <w:szCs w:val="28"/>
          <w:lang w:val="uk-UA"/>
        </w:rPr>
        <w:t>7-А: 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с.11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№710, 713, 715, 717, 719, 721, 723, 725  с.118-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Б: Вивч. п.25, № 830, 833, 835, 843, 845</w:t>
      </w:r>
    </w:p>
    <w:p>
      <w:pPr>
        <w:pStyle w:val="Normal"/>
        <w:rPr/>
      </w:pPr>
      <w:r>
        <w:rPr>
          <w:sz w:val="28"/>
          <w:szCs w:val="28"/>
          <w:lang w:val="uk-UA"/>
        </w:rPr>
        <w:t>7-В: 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с.11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№710, 713, 715, 717, 719, 721, 723, 725  с.118-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Г: 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с.11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№710, 713, 715, 717, 719, 721, 723, 725  с.118-11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еометрі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7-А:  §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>1, с.81 №329, 332  с.84-85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§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с.8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35</w:t>
      </w:r>
      <w:r>
        <w:rPr>
          <w:sz w:val="28"/>
          <w:szCs w:val="28"/>
          <w:lang w:val="en-US"/>
        </w:rPr>
        <w:t>5,</w:t>
      </w:r>
      <w:r>
        <w:rPr>
          <w:sz w:val="28"/>
          <w:szCs w:val="28"/>
          <w:lang w:val="uk-UA"/>
        </w:rPr>
        <w:t>356,358,359,360,364 с.89-90</w:t>
      </w:r>
    </w:p>
    <w:p>
      <w:pPr>
        <w:pStyle w:val="Normal"/>
        <w:rPr/>
      </w:pPr>
      <w:r>
        <w:rPr>
          <w:sz w:val="28"/>
          <w:szCs w:val="28"/>
          <w:lang w:val="uk-UA"/>
        </w:rPr>
        <w:t>7-Б:  §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>1, с.81 №329, 332  с.84-85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§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с.8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35</w:t>
      </w:r>
      <w:r>
        <w:rPr>
          <w:sz w:val="28"/>
          <w:szCs w:val="28"/>
          <w:lang w:val="en-US"/>
        </w:rPr>
        <w:t>5,</w:t>
      </w:r>
      <w:r>
        <w:rPr>
          <w:sz w:val="28"/>
          <w:szCs w:val="28"/>
          <w:lang w:val="uk-UA"/>
        </w:rPr>
        <w:t>356,358,359,360,364 с.89-90</w:t>
      </w:r>
    </w:p>
    <w:p>
      <w:pPr>
        <w:pStyle w:val="Normal"/>
        <w:rPr/>
      </w:pPr>
      <w:r>
        <w:rPr>
          <w:sz w:val="28"/>
          <w:szCs w:val="28"/>
          <w:lang w:val="uk-UA"/>
        </w:rPr>
        <w:t>7-В:  §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>1, с.87 №329, 332  с.91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§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с.9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35</w:t>
      </w:r>
      <w:r>
        <w:rPr>
          <w:sz w:val="28"/>
          <w:szCs w:val="28"/>
          <w:lang w:val="en-US"/>
        </w:rPr>
        <w:t>5,</w:t>
      </w:r>
      <w:r>
        <w:rPr>
          <w:sz w:val="28"/>
          <w:szCs w:val="28"/>
          <w:lang w:val="uk-UA"/>
        </w:rPr>
        <w:t>354,358,360,364, 367 с.96-97</w:t>
      </w:r>
    </w:p>
    <w:p>
      <w:pPr>
        <w:pStyle w:val="Normal"/>
        <w:rPr/>
      </w:pPr>
      <w:r>
        <w:rPr>
          <w:sz w:val="28"/>
          <w:szCs w:val="28"/>
          <w:lang w:val="uk-UA"/>
        </w:rPr>
        <w:t>7-Г:  §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>1, с.87 №329, 332  с.91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§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с.9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35</w:t>
      </w:r>
      <w:r>
        <w:rPr>
          <w:sz w:val="28"/>
          <w:szCs w:val="28"/>
          <w:lang w:val="en-US"/>
        </w:rPr>
        <w:t>5,</w:t>
      </w:r>
      <w:r>
        <w:rPr>
          <w:sz w:val="28"/>
          <w:szCs w:val="28"/>
          <w:lang w:val="uk-UA"/>
        </w:rPr>
        <w:t>354,358,360,364, 367 с.96-9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атик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йте урок: «Змінні. Присвоєння» в режимі онлайн, перейшовши за посиланням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thon.itknyga1.co.ua/15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йте урок: «Дані різних типів» в режимі онлайн, перейшовши за посиланням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thon.itknyga1.co.ua/16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ожен урок Ви отримаєте оцінку. Зробіть скріншот з оцінкою та відправте на адресу свого вчителя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ук Тетя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romanchukt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шкан Світлана Іванівна – </w:t>
      </w:r>
      <w:r>
        <w:rPr>
          <w:rFonts w:cs="Times New Roman" w:ascii="Times New Roman" w:hAnsi="Times New Roman"/>
          <w:sz w:val="28"/>
          <w:szCs w:val="28"/>
          <w:lang w:val="en-US"/>
        </w:rPr>
        <w:t>kishkans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еограф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ти § 38-41, с.160 з-ння 7 письмово. 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ти одну природну зону та підготувати презентацію на 5-6 слайдів про рослинність і тваринний світ зони або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робити дослідження «Розробка та обґрунтування маршруту, що проходить через об’єкти Північної Америки занесені до списку природної спадщини ЮНЕСКО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h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es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atesparties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вдання: уяви, що тобі запропонували провести екскурсію за складеним маршрутом. Склади нотатки гіда по обраних об’єктах за варіантами завдань: І- Природні об’єкти Канади, ІІ- Природні об’єкти США, ІІІ- Природні об’єкти Мексики (надіслати мені на </w:t>
      </w:r>
      <w:hyperlink r:id="rId8">
        <w:r>
          <w:rPr>
            <w:rStyle w:val="InternetLink"/>
            <w:sz w:val="28"/>
            <w:szCs w:val="28"/>
            <w:lang w:val="en-US"/>
          </w:rPr>
          <w:t>geographygym</w:t>
        </w:r>
        <w:r>
          <w:rPr>
            <w:rStyle w:val="InternetLink"/>
            <w:sz w:val="28"/>
            <w:szCs w:val="28"/>
            <w:lang w:val="uk-UA"/>
          </w:rPr>
          <w:t>7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) тільки вказуйте прізвище, а не нік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іологі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В та 7А клас</w:t>
      </w:r>
    </w:p>
    <w:p>
      <w:pPr>
        <w:pStyle w:val="Style21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Опрацювати </w:t>
      </w:r>
      <w:r>
        <w:rPr>
          <w:bCs/>
          <w:sz w:val="28"/>
          <w:szCs w:val="28"/>
          <w:lang w:val="ru-RU"/>
        </w:rPr>
        <w:t>§</w:t>
      </w:r>
      <w:r>
        <w:rPr>
          <w:bCs/>
          <w:sz w:val="28"/>
          <w:szCs w:val="28"/>
        </w:rPr>
        <w:t>31, відповідати на запитання після § усно, запам’ятати термі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ти практичну роботу на с. 135, заповнити таблиц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а робота №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івняння </w:t>
      </w:r>
      <w:r>
        <w:rPr>
          <w:b/>
          <w:bCs/>
          <w:sz w:val="28"/>
          <w:szCs w:val="28"/>
        </w:rPr>
        <w:t>кровоносної системи</w:t>
      </w:r>
      <w:r>
        <w:rPr>
          <w:bCs/>
          <w:sz w:val="28"/>
          <w:szCs w:val="28"/>
        </w:rPr>
        <w:t xml:space="preserve"> хребетних твари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94"/>
        <w:gridCol w:w="1740"/>
        <w:gridCol w:w="1540"/>
        <w:gridCol w:w="1287"/>
        <w:gridCol w:w="156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ання для аналіз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б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фіб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тил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ах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авці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камер серц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кількіст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назв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)якою кровью заповнені каме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иклад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) 2 передсердя та 1 шлуночок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у лівому передсерді кров артеріальна, у правому передсерді та шлуночку - зміш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. кіл кров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окровні чи теплокровн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кові особливост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якщо  є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исати висновок - с.135 пункт №6 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А,Б,В,Г</w:t>
      </w:r>
    </w:p>
    <w:p>
      <w:pPr>
        <w:pStyle w:val="Style21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Опрацювати </w:t>
      </w:r>
      <w:r>
        <w:rPr>
          <w:bCs/>
          <w:sz w:val="28"/>
          <w:szCs w:val="28"/>
          <w:lang w:val="ru-RU"/>
        </w:rPr>
        <w:t>§</w:t>
      </w:r>
      <w:r>
        <w:rPr>
          <w:bCs/>
          <w:sz w:val="28"/>
          <w:szCs w:val="28"/>
        </w:rPr>
        <w:t>32, відповідати на запитання після §, запам’ятати термін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иписати </w:t>
      </w:r>
      <w:r>
        <w:rPr>
          <w:b/>
          <w:bCs/>
          <w:sz w:val="28"/>
          <w:szCs w:val="28"/>
        </w:rPr>
        <w:t>органи виділення</w:t>
      </w:r>
      <w:r>
        <w:rPr>
          <w:bCs/>
          <w:sz w:val="28"/>
          <w:szCs w:val="28"/>
        </w:rPr>
        <w:t xml:space="preserve"> безхребетних та хребетних тварин, заповнивши таблиц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76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а тварин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 видільної систем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часті черв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оподібні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уки та комах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юск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б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фібії та Рептилії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ах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авці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5"/>
        </w:numPr>
        <w:rPr/>
      </w:pPr>
      <w:r>
        <w:rPr>
          <w:bCs/>
          <w:sz w:val="28"/>
          <w:szCs w:val="28"/>
        </w:rPr>
        <w:t xml:space="preserve">Опрацювати §33, відповідати на запитання після § усно, запам’ятати терміни. Знати основні типи скелету, типи симетрії. Заповнити таблицю, використовуючи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/>
        <w:t>слова:  прикріплений спосіб  життя, «крокуючий» рух, реактивний рух, повзання, біг, стрибання, плавання, полі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72"/>
        <w:gridCol w:w="31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и твари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осіб пересування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лад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шковопорожнинн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кріплений спосіб  житт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крокуючий» ру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активний ру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зан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ервоний кора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…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…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ктині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часті черв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юс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истоног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ацювати §34, відповідати на запитання після §, запам’ятати терміни. 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конати практичну роботу №5 с.148.</w:t>
      </w:r>
      <w:r>
        <w:rPr>
          <w:bCs/>
          <w:i/>
          <w:sz w:val="28"/>
          <w:szCs w:val="28"/>
        </w:rPr>
        <w:t xml:space="preserve"> Заповнити таблиц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чна робота №5 </w:t>
      </w:r>
    </w:p>
    <w:p>
      <w:pPr>
        <w:pStyle w:val="Normal"/>
        <w:ind w:left="360" w:hanging="0"/>
        <w:jc w:val="center"/>
        <w:rPr/>
      </w:pPr>
      <w:r>
        <w:rPr/>
        <w:t>Порівняння будови скелетів хребетних тварин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1639"/>
        <w:gridCol w:w="2330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у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ах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авц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Багато кісток, з</w:t>
            </w:r>
            <w:r>
              <w:rPr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>єднані нерухомо, рухома нижня щелепа, є зяброві дуги,багато хрящ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ало кісток, з</w:t>
            </w:r>
            <w:r>
              <w:rPr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>єднані нерухомо, рухома нижня щелепа,багато хрящової ткани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істки, з</w:t>
            </w:r>
            <w:r>
              <w:rPr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>єднані нерухомо, рухомо –нижня щеле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стки зростаються. Великий об’єм мозкової коробки. Щелепи видовже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 шийний, 1крижовий хребц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хливий шийний відділ,зрослис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дний , поперековий, крижовий, хвост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а клі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Є р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ередніх кінці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розв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ючиця та лопат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і кінці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ні плавці з кісткових промен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задніх кінці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розв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і кінці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ні плавці з кісткових промен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даткові особлив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 непарні плавці: спинний, анальн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нцівки розташовані під тулуб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стки легкі, заповнені повітр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Написати висновок - с.148 пункт №6 .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арубіжна лі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робочих зошитах написати твір-роздум «У чому чарівна сила мрії?» (за повістю О.Гріна «Пурпурові вітрила»). (роздуми про мрії, про що мріяли герої повісті «Пурпурові вітрила»; пурпурові вітрила – символ мр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. Симонов (с.184). «Чекай мене». Вірш напам’ять (с.185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країнська мова: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§ 29,30 (вивчити правила), вправи 337, 357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. 161 – 162 (вивчити порядок розбору дієприслівника), вправа 343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країнська література: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Богдан Лепкий «Мишка» (читати, скласти характеристику героїв, виконати тести (с. 197)).  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2.Ліна Костенко (опрацювати матеріал (с. 198)). Виразне читання віршів «Дощ полив», «Чайка на крижині», «Крила». Вивчити напам’ять на вибір один із вірші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истецтво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Джаз як мистецтво імпровізації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ручник: </w:t>
      </w:r>
      <w:r>
        <w:rPr>
          <w:rFonts w:cs="Times New Roman" w:ascii="Times New Roman" w:hAnsi="Times New Roman"/>
          <w:sz w:val="28"/>
          <w:szCs w:val="28"/>
        </w:rPr>
        <w:t>«Мистецтво (інтегрований курс) Л.Масол, 7 клас (ст. 151-155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ічний дизайн </w:t>
      </w:r>
      <w:r>
        <w:rPr>
          <w:rFonts w:cs="Times New Roman" w:ascii="Times New Roman" w:hAnsi="Times New Roman"/>
          <w:sz w:val="28"/>
          <w:szCs w:val="28"/>
        </w:rPr>
        <w:t>(ст.129-135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 завдання: </w:t>
      </w:r>
      <w:r>
        <w:rPr>
          <w:rFonts w:cs="Times New Roman" w:ascii="Times New Roman" w:hAnsi="Times New Roman"/>
          <w:sz w:val="28"/>
          <w:szCs w:val="28"/>
        </w:rPr>
        <w:t>Розробити і намалювати емблему кабінету мистец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и здоров’я: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параграф 18 стр. 116, параграф 19 стр.123. Дати письмову відповідь в зошит на стр.116 (діалог), стр.121 (Східна притча). .  Відповідь надіслати на адресу </w:t>
      </w:r>
      <w:hyperlink r:id="rId9">
        <w:r>
          <w:rPr>
            <w:rStyle w:val="InternetLink"/>
            <w:sz w:val="28"/>
            <w:szCs w:val="28"/>
            <w:lang w:val="en-US"/>
          </w:rPr>
          <w:t>oleksijmarm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у вигляді фотокопії відповіді або, як документ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 Обов’язково вказати: Ім’я, прізвище, к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Хімія:</w:t>
      </w:r>
    </w:p>
    <w:p>
      <w:pPr>
        <w:pStyle w:val="Style21"/>
        <w:numPr>
          <w:ilvl w:val="0"/>
          <w:numId w:val="2"/>
        </w:numPr>
        <w:rPr/>
      </w:pPr>
      <w:r>
        <w:rPr>
          <w:b/>
          <w:sz w:val="28"/>
          <w:szCs w:val="28"/>
        </w:rPr>
        <w:t>6.02.20   о 12.00 буде надано код доступу до тестів «Class</w:t>
      </w:r>
      <w:r>
        <w:rPr>
          <w:b/>
          <w:sz w:val="28"/>
          <w:szCs w:val="28"/>
          <w:lang w:val="en-US"/>
        </w:rPr>
        <w:t>time</w:t>
      </w:r>
      <w:r>
        <w:rPr>
          <w:b/>
          <w:sz w:val="28"/>
          <w:szCs w:val="28"/>
        </w:rPr>
        <w:t>» з попередньої те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 «</w:t>
      </w:r>
      <w:r>
        <w:rPr>
          <w:rFonts w:eastAsia="Calibri"/>
          <w:sz w:val="28"/>
          <w:szCs w:val="28"/>
          <w:lang w:val="uk-UA"/>
        </w:rPr>
        <w:t>Схема хімічної реакції. Хімічні рівняння.</w:t>
      </w:r>
      <w:r>
        <w:rPr>
          <w:b/>
          <w:sz w:val="28"/>
          <w:szCs w:val="28"/>
          <w:lang w:val="uk-UA"/>
        </w:rPr>
        <w:t>»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ацювати  §19</w:t>
      </w:r>
    </w:p>
    <w:p>
      <w:pPr>
        <w:pStyle w:val="Style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дивитись</w:t>
      </w:r>
    </w:p>
    <w:p>
      <w:pPr>
        <w:pStyle w:val="Normal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s://www.youtube.com/watch?v=4J_DuNvXMT0</w:t>
        </w:r>
      </w:hyperlink>
    </w:p>
    <w:p>
      <w:pPr>
        <w:pStyle w:val="Normal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uk-UA"/>
          </w:rPr>
          <w:t>https://www.youtube.com/watch?v=mrD98HjnpVA</w:t>
        </w:r>
      </w:hyperlink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онати  у зошиті 140,141,142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</w:rPr>
        <w:t xml:space="preserve"> Оксиген. Поширеність Оксиген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ироді.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ацювати  </w:t>
      </w:r>
      <w:r>
        <w:rPr>
          <w:b/>
          <w:sz w:val="28"/>
          <w:szCs w:val="28"/>
        </w:rPr>
        <w:t>§18(107-108)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ивитись</w:t>
      </w:r>
    </w:p>
    <w:p>
      <w:pPr>
        <w:pStyle w:val="Style21"/>
        <w:numPr>
          <w:ilvl w:val="0"/>
          <w:numId w:val="1"/>
        </w:numPr>
        <w:rPr/>
      </w:pPr>
      <w:hyperlink r:id="rId12">
        <w:r>
          <w:rPr>
            <w:rStyle w:val="InternetLink"/>
            <w:sz w:val="28"/>
            <w:szCs w:val="28"/>
          </w:rPr>
          <w:t>https://www.youtube.com/watch?v=Mp9bxVapBJ0</w:t>
        </w:r>
      </w:hyperlink>
      <w:r>
        <w:rPr>
          <w:sz w:val="28"/>
          <w:szCs w:val="28"/>
        </w:rPr>
        <w:t xml:space="preserve">     (обов’язково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www.youtube.com/watch?v=6mEMKLbiyNc</w:t>
        </w:r>
      </w:hyperlink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https://www.youtube.com/watch?v=mP_TyDyS2l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сторія Украї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не заняття §16 (у зошит письмово)</w:t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працювати підручник §17-18 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вчити основні дати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сати історичний портрет Романа Мстислав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2z2">
    <w:name w:val="WW8Num12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3">
    <w:name w:val="WW8Num12z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и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WenQuanYi Zen Hei;Times New Roman" w:cs="Liberation Serif;Arial Unicode MS"/>
      <w:color w:val="00000A"/>
      <w:sz w:val="24"/>
      <w:szCs w:val="24"/>
      <w:lang w:val="uk-UA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_4.12@ukr.net" TargetMode="External"/><Relationship Id="rId3" Type="http://schemas.openxmlformats.org/officeDocument/2006/relationships/hyperlink" Target="mailto:fldgymnasium7@gmail.com" TargetMode="External"/><Relationship Id="rId4" Type="http://schemas.openxmlformats.org/officeDocument/2006/relationships/hyperlink" Target="mailto:malaydakh.svitlana@gmail.com" TargetMode="External"/><Relationship Id="rId5" Type="http://schemas.openxmlformats.org/officeDocument/2006/relationships/hyperlink" Target="mailto:inna.virsta1710@gmail.com" TargetMode="External"/><Relationship Id="rId6" Type="http://schemas.openxmlformats.org/officeDocument/2006/relationships/hyperlink" Target="http://python.itknyga1.co.ua/15/" TargetMode="External"/><Relationship Id="rId7" Type="http://schemas.openxmlformats.org/officeDocument/2006/relationships/hyperlink" Target="http://python.itknyga1.co.ua/16/" TargetMode="External"/><Relationship Id="rId8" Type="http://schemas.openxmlformats.org/officeDocument/2006/relationships/hyperlink" Target="mailto:geographygym7@gmail.com" TargetMode="External"/><Relationship Id="rId9" Type="http://schemas.openxmlformats.org/officeDocument/2006/relationships/hyperlink" Target="mailto:oleksijmarmis@gmail.com" TargetMode="External"/><Relationship Id="rId10" Type="http://schemas.openxmlformats.org/officeDocument/2006/relationships/hyperlink" Target="https://www.youtube.com/watch?v=4J_DuNvXMT0" TargetMode="External"/><Relationship Id="rId11" Type="http://schemas.openxmlformats.org/officeDocument/2006/relationships/hyperlink" Target="https://www.youtube.com/watch?v=mrD98HjnpVA" TargetMode="External"/><Relationship Id="rId12" Type="http://schemas.openxmlformats.org/officeDocument/2006/relationships/hyperlink" Target="https://www.youtube.com/watch?v=Mp9bxVapBJ0" TargetMode="External"/><Relationship Id="rId13" Type="http://schemas.openxmlformats.org/officeDocument/2006/relationships/hyperlink" Target="https://www.youtube.com/watch?v=6mEMKLbiyN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4:00Z</dcterms:created>
  <dc:creator>User</dc:creator>
  <dc:description/>
  <cp:keywords/>
  <dc:language>en-US</dc:language>
  <cp:lastModifiedBy>User</cp:lastModifiedBy>
  <dcterms:modified xsi:type="dcterms:W3CDTF">2020-02-04T10:13:00Z</dcterms:modified>
  <cp:revision>76</cp:revision>
  <dc:subject/>
  <dc:title/>
</cp:coreProperties>
</file>