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тик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Змінні. Присвоєння» в режимі онлайн, перейшовши за посилання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5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юйте урок: «Дані різних типів» в режимі онлайн, перейшовши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thon.itknyga1.co.ua/16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кожен урок Ви отримаєте оцінку. Зробіть скріншот з оцінкою та відправте на адресу свого вчител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Тет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manchukt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шкан Світлана Іванівна – </w:t>
      </w:r>
      <w:r>
        <w:rPr>
          <w:rFonts w:cs="Times New Roman" w:ascii="Times New Roman" w:hAnsi="Times New Roman"/>
          <w:sz w:val="28"/>
          <w:szCs w:val="28"/>
          <w:lang w:val="en-US"/>
        </w:rPr>
        <w:t>kishkans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 Ольга Василівна - olichkatkach2019@gmail.co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Німецька мо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-й тижд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90, , виписати та вивчити слова. Стор.91, впр. 4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р. 96, виписати та вивчити слова. Стор.96, впр. 2(письмово), вивчити відмінювання дієслов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ö</w:t>
      </w:r>
      <w:r>
        <w:rPr>
          <w:rFonts w:cs="Times New Roman" w:ascii="Times New Roman" w:hAnsi="Times New Roman"/>
          <w:sz w:val="28"/>
          <w:szCs w:val="28"/>
          <w:lang w:val="de-DE"/>
        </w:rPr>
        <w:t>grn</w:t>
      </w:r>
      <w:r>
        <w:rPr>
          <w:rFonts w:cs="Times New Roman" w:ascii="Times New Roman" w:hAnsi="Times New Roman"/>
          <w:sz w:val="28"/>
          <w:szCs w:val="28"/>
        </w:rPr>
        <w:t>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й тижден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р.98 , впр.1, виписати та вивчити слова. Стор.99, впр. 3(письм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.100 , виписати та вивчити слова. Стор.101, впр. 5(письмово)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4.1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- </w:t>
      </w:r>
      <w:r>
        <w:rPr>
          <w:rFonts w:cs="Times New Roman" w:ascii="Times New Roman" w:hAnsi="Times New Roman"/>
          <w:sz w:val="28"/>
          <w:szCs w:val="28"/>
          <w:lang w:val="uk-UA"/>
        </w:rPr>
        <w:t>Шмигельська Н.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dgymnasiu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Белінський П.В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alaydak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svitla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лайдах С. В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r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1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   Вірста І. 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Англійська мов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24 – 1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z w:val="28"/>
          <w:szCs w:val="28"/>
          <w:lang w:val="en-US"/>
        </w:rPr>
        <w:t>4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Всесвітня історія. Історія Ураїни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$ 40  - 41 – практична робота «Формування життєвої позиції діяча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сти історичний портрет Александра Македонського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 плано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ти історичного діяча, роки його житт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країну представля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саме він прославився (діяльність)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и характеру, які вам в ньому сподобалися, які не сподобалися. Чому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а оцінка історичного діяча – позитивна чи негативна. Дати пояснення чому саме таким  є ваше ставлення до нь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$ 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рацювати зав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. 161 № 1,3,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Виконати ці завдання та відправити  зроблене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ДО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9.0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електронну пошт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itl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2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$ 43 Узагальнення з розділу 3 «Антична цивілізація та її сусі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т. 163 – пройти он – лайн тест і відправити фото своєї оці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uk-UA"/>
        </w:rPr>
        <w:t>14.02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 на електронну пош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svitlana6725@ukr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Математика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. </w:t>
      </w:r>
      <w:r>
        <w:rPr>
          <w:rFonts w:cs="Times New Roman" w:ascii="Times New Roman" w:hAnsi="Times New Roman"/>
          <w:sz w:val="28"/>
          <w:szCs w:val="28"/>
          <w:lang w:val="en-US"/>
        </w:rPr>
        <w:t>34,</w:t>
      </w:r>
      <w:r>
        <w:rPr>
          <w:rFonts w:cs="Times New Roman" w:ascii="Times New Roman" w:hAnsi="Times New Roman"/>
          <w:sz w:val="28"/>
          <w:szCs w:val="28"/>
          <w:lang w:val="uk-UA"/>
        </w:rPr>
        <w:t>35, 3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953, 955, 957,978,</w:t>
      </w:r>
      <w:r>
        <w:rPr>
          <w:rFonts w:cs="Times New Roman" w:ascii="Times New Roman" w:hAnsi="Times New Roman"/>
          <w:sz w:val="28"/>
          <w:szCs w:val="28"/>
          <w:lang w:val="uk-UA"/>
        </w:rPr>
        <w:t>990 (1-15), №994 (1-8), №99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Географі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1 читати переказувати. З підручника стор.128 «Ключові терміни і поняття» виписати у робочий зошит і вив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32 читати переказувати. З підручника стор.131 «Ключові терміни і поняття» виписати у робочий зошит і вив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завдання у вигляді фотокопії відправити вчителю географії на електронну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all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 10.02 по 14.02.2020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араграф 33 читати переказувати. З підручника стор.135 «Ключові терміни і поняття» виписати у робочий зошит і вивчи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араграф 34 читати переказувати. З підручника стор.139 «Ключові терміни і поняття» виписати у робочий зошит і вивч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іолог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пліднення. Будова насінини. Проростання насін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ивитись    фрагмент відео « Заплідненн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  <w:lang w:val="uk-UA"/>
        </w:rPr>
        <w:t>6,</w:t>
      </w:r>
      <w:r>
        <w:rPr>
          <w:rFonts w:cs="Times New Roman" w:ascii="Times New Roman" w:hAnsi="Times New Roman"/>
          <w:sz w:val="28"/>
          <w:szCs w:val="28"/>
        </w:rPr>
        <w:t xml:space="preserve"> §3</w:t>
      </w:r>
      <w:r>
        <w:rPr>
          <w:rFonts w:cs="Times New Roman" w:ascii="Times New Roman" w:hAnsi="Times New Roman"/>
          <w:sz w:val="28"/>
          <w:szCs w:val="28"/>
          <w:lang w:val="uk-UA"/>
        </w:rPr>
        <w:t>7 опрацюват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Перевірка здобутих знан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сля параграфів</w:t>
      </w:r>
      <w:r>
        <w:rPr>
          <w:rFonts w:cs="Times New Roman" w:ascii="Times New Roman" w:hAnsi="Times New Roman"/>
          <w:sz w:val="28"/>
          <w:szCs w:val="28"/>
        </w:rPr>
        <w:t xml:space="preserve"> – усн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лабораторне дослідження  « Будова насінини» </w:t>
      </w:r>
      <w:r>
        <w:rPr>
          <w:rFonts w:cs="Times New Roman" w:ascii="Times New Roman" w:hAnsi="Times New Roman"/>
          <w:sz w:val="28"/>
          <w:szCs w:val="28"/>
        </w:rPr>
        <w:t>§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,замалювати та підписати частини насінини   у зоши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ова плод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зноманітність плодів. Поширення плодів та насіння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§38,3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рацюва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вірка здобутих знань» - усн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йомитися с презентацією, заповн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хе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зоши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вись уважно презентацію: схеми, адреса, час подання роботи там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2.20   о 12.00 буде надано код доступу до тестів «Clas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me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з те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 23 (с. 135 – правила вивчити), вправи 296, 3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 24 (с. 137 –139 правила вивчити), вправи 304, 307, 3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§ 16 (с. 88 -89- правила повторити), вправи 182, 1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91-92( правила повторити), вправи 190, 19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2-14.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§ 26 (с. 143 – 144 правила вивчити), вправа  32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. 47-48 прочитати, </w:t>
      </w:r>
      <w:r>
        <w:rPr>
          <w:i/>
          <w:sz w:val="28"/>
          <w:szCs w:val="28"/>
          <w:lang w:val="uk-UA"/>
        </w:rPr>
        <w:t>усний твір-опис приміщення на основі особистих вражень або за картиною в художньому стил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 вправа 84 – те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а літера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мма Андіє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азки-притчі сучасної української письменниці та художниці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Казка про яян» (с.112 – 113 , читати, переказувати. С.115, питання 12 (письмо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Говорюща риба»(С.115 – 120, читати, переказува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не повідомлення на тему: «Кого шкода в казці й хто винен в ні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Зарубіжна лі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класти у зошиті розгорнутий план повісті Дж.Крюса «Тім Талер, або проданий сміх» (не менше 10 пунктів). Зробити письмову характеристику образу Тіма та пана Тре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конспектувати біографію Джека Лондона (с. 116-11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Основи здоров’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тати параграф 18 стр.101, параграф 19 стр.108 Дати письмову відповідь в зошит на питання на стр. 101. .  Відповідь надіслати на адрес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eksijmarm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 вигляді фотокопії відповіді або, як документ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. Обов’язково вказати: Ім’я, прізвище, 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>Мистецтво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І: Камерно-інструментальні жанри: сонат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6 клас (ст.122-125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імалістичний жанр у графіці. (ст.118-121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Намалювати улюблену домашню тваринку «Мій вірний друг» (графіка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ІІ: Камерно-інструментальні жанри: варіації, ронд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ручник: </w:t>
      </w:r>
      <w:r>
        <w:rPr>
          <w:rFonts w:cs="Times New Roman" w:ascii="Times New Roman" w:hAnsi="Times New Roman"/>
          <w:sz w:val="28"/>
          <w:szCs w:val="28"/>
        </w:rPr>
        <w:t>«Мистецтво (інтегрований курс) Л.Масол, 6 клас (ст.130-131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імалістичний жанр у живописі. (ст.126-129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орче завдання: </w:t>
      </w:r>
      <w:r>
        <w:rPr>
          <w:rFonts w:cs="Times New Roman" w:ascii="Times New Roman" w:hAnsi="Times New Roman"/>
          <w:sz w:val="28"/>
          <w:szCs w:val="28"/>
        </w:rPr>
        <w:t>Намалювати оленя (кольорові олівці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13z2">
    <w:name w:val="WW8Num13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3">
    <w:name w:val="WW8Num13z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91029278">
    <w:name w:val="xfm_9102927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ий текст + Курсив;І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Body">
    <w:name w:val="TableBody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TableHead">
    <w:name w:val="TableHead"/>
    <w:basedOn w:val="TableBody"/>
    <w:qFormat/>
    <w:pPr>
      <w:jc w:val="center"/>
    </w:pPr>
    <w:rPr/>
  </w:style>
  <w:style w:type="paragraph" w:styleId="Zadacha">
    <w:name w:val="Zadacha"/>
    <w:basedOn w:val="Normal"/>
    <w:qFormat/>
    <w:pPr>
      <w:keepNext w:val="true"/>
      <w:autoSpaceDE w:val="false"/>
      <w:spacing w:lineRule="auto" w:line="360" w:before="6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thon.itknyga1.co.ua/15/" TargetMode="External"/><Relationship Id="rId3" Type="http://schemas.openxmlformats.org/officeDocument/2006/relationships/hyperlink" Target="http://python.itknyga1.co.ua/16/" TargetMode="External"/><Relationship Id="rId4" Type="http://schemas.openxmlformats.org/officeDocument/2006/relationships/hyperlink" Target="mailto:nata_4.12@ukr.net" TargetMode="External"/><Relationship Id="rId5" Type="http://schemas.openxmlformats.org/officeDocument/2006/relationships/hyperlink" Target="mailto:fldgymnasium7@gmail.com" TargetMode="External"/><Relationship Id="rId6" Type="http://schemas.openxmlformats.org/officeDocument/2006/relationships/hyperlink" Target="mailto:malaydakh.svitlana@gmail.com" TargetMode="External"/><Relationship Id="rId7" Type="http://schemas.openxmlformats.org/officeDocument/2006/relationships/hyperlink" Target="mailto:inna.virsta1710@gmail.com" TargetMode="External"/><Relationship Id="rId8" Type="http://schemas.openxmlformats.org/officeDocument/2006/relationships/hyperlink" Target="mailto:svitlana6725@ukr.net" TargetMode="External"/><Relationship Id="rId9" Type="http://schemas.openxmlformats.org/officeDocument/2006/relationships/hyperlink" Target="mailto:svitlana6725@ukr.net" TargetMode="External"/><Relationship Id="rId10" Type="http://schemas.openxmlformats.org/officeDocument/2006/relationships/hyperlink" Target="mailto:oleksijmarmis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0:00Z</dcterms:created>
  <dc:creator>User</dc:creator>
  <dc:description/>
  <cp:keywords/>
  <dc:language>en-US</dc:language>
  <cp:lastModifiedBy>User</cp:lastModifiedBy>
  <dcterms:modified xsi:type="dcterms:W3CDTF">2020-02-11T11:44:00Z</dcterms:modified>
  <cp:revision>102</cp:revision>
  <dc:subject/>
  <dc:title/>
</cp:coreProperties>
</file>