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293370</wp:posOffset>
            </wp:positionV>
            <wp:extent cx="2228850" cy="1619250"/>
            <wp:effectExtent l="0" t="0" r="0" b="0"/>
            <wp:wrapTight wrapText="bothSides">
              <wp:wrapPolygon edited="0">
                <wp:start x="-92" y="0"/>
                <wp:lineTo x="-92" y="21380"/>
                <wp:lineTo x="21600" y="21380"/>
                <wp:lineTo x="21600" y="0"/>
                <wp:lineTo x="-92" y="0"/>
              </wp:wrapPolygon>
            </wp:wrapTight>
            <wp:docPr id="1" name="Ri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тик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малювати в зошиті малюнок за зразком, визначити його координати точок, написати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овою програм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тематик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овт.п.33, вивч.п.34,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884, 886, 888, 890, 892, 894, 896, 914, 917, 91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нглійська мов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58-59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1-6,  </w:t>
      </w:r>
      <w:r>
        <w:rPr>
          <w:rFonts w:cs="Times New Roman" w:ascii="Times New Roman" w:hAnsi="Times New Roman"/>
          <w:sz w:val="28"/>
          <w:szCs w:val="28"/>
          <w:lang w:val="uk-UA"/>
        </w:rPr>
        <w:t>виписати та вивчити слова, читати та перекладати 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60,61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1-1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исати та вивчити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 xml:space="preserve">Німецька м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тиж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 89 впр. 3(вивч. один текст на вибі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92, виписати та вивчити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й тиж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94, , виписати та вивчити слова. Стор.95, впр. 4(письм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97, , виписати та вивчити слова. Стор.99, впр. 7(письмово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4.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- </w:t>
      </w:r>
      <w:r>
        <w:rPr>
          <w:rFonts w:cs="Times New Roman" w:ascii="Times New Roman" w:hAnsi="Times New Roman"/>
          <w:sz w:val="28"/>
          <w:szCs w:val="28"/>
          <w:lang w:val="uk-UA"/>
        </w:rPr>
        <w:t>Шмигельська Н. В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dgymnas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Белінський П.В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alaydak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vitla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лайдах С. В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r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7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  Вірста І. 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рубіжна лі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дготуватися до контрольної роботи з теми «Творчість Дж.Кітса, Й.В.Гете, Г.Гейне, Е. Сетона-Томпсона» (стор. 121-1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читати твір Марка Твена «Пригоди Тома Сойєр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а мов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9 (вивчити правила), вправа 350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0 (вивчити правила), вправи 356, 360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а 368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значеній послідовності зробіть фонетичний розбір поданих слі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авель, джем, дзьоб, якір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1 (вивчити правила), вправа 3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раїнська літератур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 (с. 143-156). Прочитати драму-казку Олександра Олеся «Микита Кожум'яка». Навчитися читати за ролями одну з картин твор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57-158 (виконати письмово завдання № 1, 2, 3, 9, 11, 12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59-168 (читати й аналізувати текст), с.168-169 (виконати завдання № 1, 2, 3,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сторі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працювати підручник §19-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готувати розповідь про пам’ятку історії або пам’ятник, встановлений у рідному краї  на вибі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снови здоров’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и параграф 20 стр.109, параграф 21 стр.113.Дати письмову відповідь в зошит на питання 1,2 на стр.112 підручника.  Відповідь надіслати на адрес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ksijmarm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вигляді фотокопії відповіді або, як документ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. Обов’язково вказати: Ім’я, прізвище, к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истецтво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І: У царстві Мельпомен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ручник: </w:t>
      </w:r>
      <w:r>
        <w:rPr>
          <w:rFonts w:cs="Times New Roman" w:ascii="Times New Roman" w:hAnsi="Times New Roman"/>
          <w:sz w:val="28"/>
          <w:szCs w:val="28"/>
        </w:rPr>
        <w:t>«Мистецтво (інтегрований курс) Л.Масол, 5 клас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ика і драматичний театр</w:t>
      </w:r>
      <w:r>
        <w:rPr>
          <w:rFonts w:cs="Times New Roman" w:ascii="Times New Roman" w:hAnsi="Times New Roman"/>
          <w:sz w:val="28"/>
          <w:szCs w:val="28"/>
        </w:rPr>
        <w:t xml:space="preserve"> (ст. 148-151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ьна афіша повідомляє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 завдання: </w:t>
      </w:r>
      <w:r>
        <w:rPr>
          <w:rFonts w:cs="Times New Roman" w:ascii="Times New Roman" w:hAnsi="Times New Roman"/>
          <w:sz w:val="28"/>
          <w:szCs w:val="28"/>
        </w:rPr>
        <w:t>Створити афішу для вистави театру юного глядача (ст.152-153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ІІ: На сцені лялькового театру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ручник: </w:t>
      </w:r>
      <w:r>
        <w:rPr>
          <w:rFonts w:cs="Times New Roman" w:ascii="Times New Roman" w:hAnsi="Times New Roman"/>
          <w:sz w:val="28"/>
          <w:szCs w:val="28"/>
        </w:rPr>
        <w:t>«Мистецтво (інтегрований курс) Л.Масол, 5 клас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льковий театр</w:t>
      </w:r>
      <w:r>
        <w:rPr>
          <w:rFonts w:cs="Times New Roman" w:ascii="Times New Roman" w:hAnsi="Times New Roman"/>
          <w:sz w:val="28"/>
          <w:szCs w:val="28"/>
        </w:rPr>
        <w:t xml:space="preserve"> (ст. 154-157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стецтво створення ляльк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 завдання:</w:t>
      </w:r>
      <w:r>
        <w:rPr>
          <w:rFonts w:cs="Times New Roman" w:ascii="Times New Roman" w:hAnsi="Times New Roman"/>
          <w:sz w:val="28"/>
          <w:szCs w:val="28"/>
        </w:rPr>
        <w:t xml:space="preserve"> Намалювати театральну ляльку Петрушку (ст.158-163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родознавст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04.02 по 07.02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5 читати переказувати. З підручника стор.111 «Станьте дослідниками природи» завдання №1,2,3 виконати у робочому зоши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26 читати переказувати. З підручника стор.115 зав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иконати у робочому зоши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10.02 по 14.02.2020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7 читати переказувати. З підручника стор.119 «Практичне заняття» завдання № 1,2,3,4,5 виконати у робочому зоши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8 читати переказувати. З підручника стор.124 «Перевірка знань» завдання № 5 виконати у робочому зоши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завдання у вигляді фотокопії відправити вчителю природознавства на електронну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al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Xfm91029278">
    <w:name w:val="xfm_9102927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_4.12@ukr.net" TargetMode="External"/><Relationship Id="rId4" Type="http://schemas.openxmlformats.org/officeDocument/2006/relationships/hyperlink" Target="mailto:fldgymnasium7@gmail.com" TargetMode="External"/><Relationship Id="rId5" Type="http://schemas.openxmlformats.org/officeDocument/2006/relationships/hyperlink" Target="mailto:malaydakh.svitlana@gmail.com" TargetMode="External"/><Relationship Id="rId6" Type="http://schemas.openxmlformats.org/officeDocument/2006/relationships/hyperlink" Target="mailto:inna.virsta1710@gmail.com" TargetMode="External"/><Relationship Id="rId7" Type="http://schemas.openxmlformats.org/officeDocument/2006/relationships/hyperlink" Target="mailto:oleksijmarmi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9:00Z</dcterms:created>
  <dc:creator>User</dc:creator>
  <dc:description/>
  <cp:keywords/>
  <dc:language>en-US</dc:language>
  <cp:lastModifiedBy>User</cp:lastModifiedBy>
  <dcterms:modified xsi:type="dcterms:W3CDTF">2020-02-04T10:13:00Z</dcterms:modified>
  <cp:revision>79</cp:revision>
  <dc:subject/>
  <dc:title/>
</cp:coreProperties>
</file>