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1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77, № 4,5,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78, №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85-86, впр.4,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 86 – вивчити прав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83-84 (чита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 ДОСЛІДЖУЮ СВІ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24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кований зошит: с. 13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іні-проект «Мої потреби», підручник с.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2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79, № 1,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80, №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88, впр.8,1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 90, впр.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84-87 (чита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кований зошит: с. 51-5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3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81, № 3 – усно, № 5 - письмо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 82, №  6 - письм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90-91, впр.4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 ДОСЛІДЖУЮ СВІ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27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кований зошит: с. 15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4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83, № 4,6 - письмо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84, №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ідручник: с. 92-93, впр.4 – усно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впр.5 – письмо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впр.7 - письмо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 94, впр. 9 - письмов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5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85, № 3, 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86, №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95-96, впр. 5 - письмово;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пр. 8 - письм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88-91 (читати)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Друкований зошит: с. 53-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6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87, № 1,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88, №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96-97, впр.2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 ДОСЛІДЖУЮ СВІ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31-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кований зошит: с. 17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іні-проект «Правила дружби», підручник с.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7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89,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 90, №  1,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98 – вивчити правило; , впр. 2 – письмово, впр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ННЯ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Підручник: с. 92-94 (читати)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Друкований зошит: с.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8 ден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91,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с.93, №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РАЇНСЬКА 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100 , впр.2, 5; с.100 –вивчити прав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 ДОСЛІДЖУЮ СВІ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ручник: с. 40-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кований зошит: с. 19-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Англійська мова:</w:t>
      </w:r>
    </w:p>
    <w:p>
      <w:pPr>
        <w:pStyle w:val="Normal"/>
        <w:rPr>
          <w:b/>
          <w:b/>
        </w:rPr>
      </w:pPr>
      <w:r>
        <w:rPr>
          <w:b/>
        </w:rPr>
        <w:t>Виконати наступні вправи (фото матеріалів додається)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16  слова (прописати по 2 рядки в окремому зошиті та вивчити);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16 в.1 (читати), с.17 в.2,3,4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.18-19 в.5,6, </w:t>
      </w:r>
      <w:r>
        <w:rPr>
          <w:b/>
          <w:sz w:val="24"/>
          <w:lang w:val="en-US"/>
        </w:rPr>
        <w:t>Writing</w:t>
      </w:r>
      <w:r>
        <w:rPr>
          <w:b/>
          <w:sz w:val="24"/>
        </w:rPr>
        <w:t xml:space="preserve">,8,9,   </w:t>
      </w:r>
      <w:r>
        <w:rPr>
          <w:b/>
          <w:sz w:val="24"/>
          <w:lang w:val="uk-UA"/>
        </w:rPr>
        <w:t>в.7 (написати в зошиті)</w:t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7145</wp:posOffset>
            </wp:positionV>
            <wp:extent cx="6037580" cy="4322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3975</wp:posOffset>
            </wp:positionV>
            <wp:extent cx="6059170" cy="42208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6:00Z</dcterms:created>
  <dc:creator>Садовська Наталія</dc:creator>
  <dc:description/>
  <cp:keywords/>
  <dc:language>en-US</dc:language>
  <cp:lastModifiedBy>User</cp:lastModifiedBy>
  <dcterms:modified xsi:type="dcterms:W3CDTF">2020-02-04T09:32:00Z</dcterms:modified>
  <cp:revision>12</cp:revision>
  <dc:subject/>
  <dc:title>2 класи</dc:title>
</cp:coreProperties>
</file>