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 клас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Англійська мова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B p.103 Writing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rite at least 15 sentences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, p.104-105 ex.3-11, ex.3,6-10 (learn the words and phrases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B p.78-79 ex.1-11, p.83 ex.1,3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  <w:t>Історія України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ессе «За живе…» Непоправні наслідки Чорнобильської трагедії.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§19-21, вивчити основні дати. Підготуватися до уроку узагальнення, повторити §17-21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и для навчальних проектів на вибір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 років боротьби за незалежність:1917-2017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андеграунд: кіно, музика і театр кінця ХХст.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Фізик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ти  §26, виконати вправу 26 (1-4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ти  §27, виконати вправу 27 (1-4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ти  §28, виконати вправу 28 (1-4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ти повідомлення  вправа 28 (6,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імецька м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. 93 впр 5 пись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.94 , виписати та вивчити слова. Стор.95, впр. 6 (письм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. 98 впр.5 письмово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t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_4.1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- </w:t>
      </w:r>
      <w:r>
        <w:rPr>
          <w:rFonts w:cs="Times New Roman" w:ascii="Times New Roman" w:hAnsi="Times New Roman"/>
          <w:sz w:val="28"/>
          <w:szCs w:val="28"/>
          <w:lang w:val="uk-UA"/>
        </w:rPr>
        <w:t>Шмигельська Н. В.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ldgymnasiu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7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Белінський П.В.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malaydak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svitla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алайдах С. В.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irst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710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–   Вірста І. 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іолог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«</w:t>
      </w:r>
      <w:r>
        <w:rPr>
          <w:rFonts w:cs="Times New Roman" w:ascii="Times New Roman" w:hAnsi="Times New Roman"/>
          <w:sz w:val="28"/>
          <w:szCs w:val="28"/>
          <w:lang w:val="uk-UA"/>
        </w:rPr>
        <w:t>Антропічний вплив на літосферу. Наслідки забруднення грунтів та їхня охорона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працю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  <w:lang w:val="uk-UA"/>
        </w:rPr>
        <w:t>39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зошиті  скласти схему «Антропогенний вплив на грунт» (бажано врахувати такі складові схеми, як джерела, забруднювачи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сти на запитання 6 письмово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</w:t>
      </w:r>
      <w:r>
        <w:rPr>
          <w:b w:val="false"/>
          <w:sz w:val="28"/>
          <w:szCs w:val="28"/>
          <w:lang w:val="uk-UA"/>
        </w:rPr>
        <w:t xml:space="preserve"> «Збереження біорізноманіття як необхідна умова стабільності біосфери. Червона книга та чорні списки видів. Зелена книга України»</w:t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О</w:t>
      </w:r>
      <w:r>
        <w:rPr>
          <w:b w:val="false"/>
          <w:sz w:val="28"/>
          <w:szCs w:val="28"/>
        </w:rPr>
        <w:t>працювати §</w:t>
      </w:r>
      <w:r>
        <w:rPr>
          <w:b w:val="false"/>
          <w:sz w:val="28"/>
          <w:szCs w:val="28"/>
          <w:lang w:val="uk-UA"/>
        </w:rPr>
        <w:t xml:space="preserve">40, </w:t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сти на запитання на  вибір 7/8 письмово, </w:t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ередивитись </w:t>
      </w:r>
    </w:p>
    <w:p>
      <w:pPr>
        <w:pStyle w:val="Heading1"/>
        <w:shd w:fill="FFFFFF" w:val="clear"/>
        <w:spacing w:before="0" w:after="0"/>
        <w:ind w:left="720" w:hanging="0"/>
        <w:rPr>
          <w:b w:val="false"/>
          <w:b w:val="false"/>
          <w:bCs w:val="false"/>
          <w:sz w:val="28"/>
          <w:szCs w:val="28"/>
          <w:lang w:val="uk-UA"/>
        </w:rPr>
      </w:pPr>
      <w:hyperlink r:id="rId6"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https://www.youtube.com/watch?v=Cxsrvslq7kc&amp;t=15s</w:t>
        </w:r>
      </w:hyperlink>
    </w:p>
    <w:p>
      <w:pPr>
        <w:pStyle w:val="Heading1"/>
        <w:shd w:fill="FFFFFF" w:val="clear"/>
        <w:spacing w:before="0" w:after="0"/>
        <w:ind w:left="72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ind w:left="720" w:hanging="0"/>
        <w:rPr>
          <w:b w:val="false"/>
          <w:b w:val="false"/>
          <w:sz w:val="28"/>
          <w:szCs w:val="28"/>
          <w:lang w:val="uk-UA"/>
        </w:rPr>
      </w:pPr>
      <w:hyperlink r:id="rId7">
        <w:r>
          <w:rPr>
            <w:rStyle w:val="InternetLink"/>
            <w:b/>
            <w:color w:val="000000"/>
            <w:sz w:val="28"/>
            <w:szCs w:val="28"/>
            <w:lang w:val="uk-UA"/>
          </w:rPr>
          <w:t>https://www.youtube.com/watch?v=6mXm9tEFeEI&amp;t=47s</w:t>
        </w:r>
      </w:hyperlink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b w:val="false"/>
          <w:sz w:val="28"/>
          <w:szCs w:val="28"/>
          <w:lang w:val="uk-UA"/>
        </w:rPr>
        <w:t>відповісти на запитання: «</w:t>
      </w:r>
      <w:r>
        <w:rPr>
          <w:b w:val="false"/>
          <w:sz w:val="28"/>
          <w:szCs w:val="28"/>
        </w:rPr>
        <w:t>Чому біорізноманіття настільки важливе</w:t>
      </w:r>
      <w:r>
        <w:rPr>
          <w:b w:val="false"/>
          <w:sz w:val="28"/>
          <w:szCs w:val="28"/>
          <w:lang w:val="uk-UA"/>
        </w:rPr>
        <w:t>?»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писати у зошит відмінності  Червоної книги, чорних списків видів, Зеленої кни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02.20   о 12.10 буде надано код доступу до тестів «Clas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з цих т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Екологічна політика в Україні: природоохоронне законодавство України, міждержавні угоди. Необхідність міжнародної взаємодії у справі охорони довкілл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О</w:t>
      </w:r>
      <w:r>
        <w:rPr>
          <w:b w:val="false"/>
          <w:sz w:val="28"/>
          <w:szCs w:val="28"/>
        </w:rPr>
        <w:t>працювати §</w:t>
      </w:r>
      <w:r>
        <w:rPr>
          <w:b w:val="false"/>
          <w:sz w:val="28"/>
          <w:szCs w:val="28"/>
          <w:lang w:val="uk-UA"/>
        </w:rPr>
        <w:t xml:space="preserve">41, </w:t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сти на запитання 6 письмово</w:t>
      </w:r>
    </w:p>
    <w:p>
      <w:pPr>
        <w:pStyle w:val="Heading1"/>
        <w:shd w:fill="FFFFFF" w:val="clear"/>
        <w:spacing w:before="0" w:after="0"/>
        <w:ind w:left="36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актична робота 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ка екологічного стану свого регіон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за інструкціє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країнська мов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9,30 (вивчити) , вправа 226 (підкреслити члени речення, схеми однорідних членів); вправа 233, 237 ( визначити члени речення і частини мови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и  на чернетці есе «Ця музика спонукає до думок» або «Читання робить нас кращи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країнська література: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159 – 163 ( опрацювати матеріал, виконати тести).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и кіноповість О. Довженка «Зачарована Десна» 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64 – 172 (опрацювати матеріал, виконати те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рубіжна лі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читати  оповідання Г.Белля «Подорожній, коли ти прийдеш у Спа…». Письмово пояснити, у чому полягає символічність назви оповід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конспектувати біографію Генріха Бел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Алгеб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</w:t>
      </w:r>
      <w:r>
        <w:rPr>
          <w:rFonts w:cs="Times New Roman" w:ascii="Times New Roman" w:hAnsi="Times New Roman"/>
          <w:sz w:val="28"/>
          <w:szCs w:val="28"/>
          <w:lang w:val="en-US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. §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ивч. </w:t>
      </w:r>
      <w:r>
        <w:rPr>
          <w:rFonts w:cs="Times New Roman" w:ascii="Times New Roman" w:hAnsi="Times New Roman"/>
          <w:sz w:val="28"/>
          <w:szCs w:val="28"/>
          <w:lang w:val="uk-UA"/>
        </w:rPr>
        <w:t>§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8,12.7,12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еометрі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ов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§</w:t>
      </w:r>
      <w:r>
        <w:rPr>
          <w:rFonts w:cs="Times New Roman" w:ascii="Times New Roman" w:hAnsi="Times New Roman"/>
          <w:sz w:val="28"/>
          <w:szCs w:val="28"/>
          <w:lang w:val="en-US"/>
        </w:rPr>
        <w:t>8-11</w:t>
      </w:r>
      <w:r>
        <w:rPr>
          <w:rFonts w:cs="Times New Roman" w:ascii="Times New Roman" w:hAnsi="Times New Roman"/>
          <w:sz w:val="28"/>
          <w:szCs w:val="28"/>
          <w:lang w:val="uk-UA"/>
        </w:rPr>
        <w:t>, ст.2</w:t>
      </w:r>
      <w:r>
        <w:rPr>
          <w:rFonts w:cs="Times New Roman" w:ascii="Times New Roman" w:hAnsi="Times New Roman"/>
          <w:sz w:val="28"/>
          <w:szCs w:val="28"/>
          <w:lang w:val="en-US"/>
        </w:rPr>
        <w:t>88</w:t>
      </w:r>
      <w:r>
        <w:rPr>
          <w:rFonts w:cs="Times New Roman" w:ascii="Times New Roman" w:hAnsi="Times New Roman"/>
          <w:sz w:val="28"/>
          <w:szCs w:val="28"/>
          <w:lang w:val="uk-UA"/>
        </w:rPr>
        <w:t>,  №</w:t>
      </w:r>
      <w:r>
        <w:rPr>
          <w:rFonts w:cs="Times New Roman" w:ascii="Times New Roman" w:hAnsi="Times New Roman"/>
          <w:sz w:val="28"/>
          <w:szCs w:val="28"/>
          <w:lang w:val="en-US"/>
        </w:rPr>
        <w:t>1-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ести дані числа з десяткової у двійкову систему числення та виконати арифметичні операції (додавання, віднімання, множення, діле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5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25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=                                     88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8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5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5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=                                      88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8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5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 25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=                                     88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 8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5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25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=                                      88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8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еографі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§17-19, с120 дослідження на вибір або рубрики «шукаю і інтернеті» чи «генерую ідеї» після параграфів (письмово на вибір) .Роботу відправляєте мені на електронну адр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Хімі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 4.02 по 7.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§29,30, №7,8 . с. 1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і, хто 3.02 не склад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tim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теми “Алюміній. Залізо» - готуйтеся на 17.02 (можливо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хист Вітчизн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араграф 27,28 стор. 173-19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Опрацювати завдання до параграфа письм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Технології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Хіт-парад інновацій. Моя власна іннов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Державне регулювання та підтримка підприємниц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Xfm91029278">
    <w:name w:val="xfm_9102927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_4.12@ukr.net" TargetMode="External"/><Relationship Id="rId3" Type="http://schemas.openxmlformats.org/officeDocument/2006/relationships/hyperlink" Target="mailto:fldgymnasium7@gmail.com" TargetMode="External"/><Relationship Id="rId4" Type="http://schemas.openxmlformats.org/officeDocument/2006/relationships/hyperlink" Target="mailto:malaydakh.svitlana@gmail.com" TargetMode="External"/><Relationship Id="rId5" Type="http://schemas.openxmlformats.org/officeDocument/2006/relationships/hyperlink" Target="mailto:inna.virsta1710@gmail.com" TargetMode="External"/><Relationship Id="rId6" Type="http://schemas.openxmlformats.org/officeDocument/2006/relationships/hyperlink" Target="https://www.youtube.com/watch?v=Cxsrvslq7kc&amp;t=15s" TargetMode="External"/><Relationship Id="rId7" Type="http://schemas.openxmlformats.org/officeDocument/2006/relationships/hyperlink" Target="https://www.youtube.com/watch?v=6mXm9tEFeEI&amp;t=47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9:00Z</dcterms:created>
  <dc:creator>User</dc:creator>
  <dc:description/>
  <cp:keywords/>
  <dc:language>en-US</dc:language>
  <cp:lastModifiedBy>User</cp:lastModifiedBy>
  <dcterms:modified xsi:type="dcterms:W3CDTF">2020-02-04T10:11:00Z</dcterms:modified>
  <cp:revision>100</cp:revision>
  <dc:subject/>
  <dc:title/>
</cp:coreProperties>
</file>