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313690</wp:posOffset>
            </wp:positionV>
            <wp:extent cx="409575" cy="548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ind w:right="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ind w:right="26" w:hanging="0"/>
        <w:jc w:val="center"/>
        <w:outlineLvl w:val="5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ЧЕРНІВЕЦЬКА МІСЬКА РАДА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ЧЕРНІВЕЦЬКА ГІМНАЗІЯ № 7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pt" to="509.35pt,10pt" ID="Прямая соединительная линия 1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260" w:right="141" w:hanging="12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спект Незалежності, 88 Д, м. Чернівці, 58029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53-52-01,53-40-69, 53-53-98</w:t>
      </w:r>
    </w:p>
    <w:p>
      <w:pPr>
        <w:pStyle w:val="Normal"/>
        <w:spacing w:before="0" w:after="0"/>
        <w:ind w:left="1260" w:right="197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vgy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en-US"/>
          </w:rPr>
          <w:t>-07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e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д ЄРДПОУ № 3552925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8.02.2021                                                                                                             №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міни в організації освітнь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цес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позачергового засідання міської постійно діючої комісії з питань техногенно екологічної безпеки та надзвичайних ситуацій    м. Чернівців (протокол № 5 від 18.02.2021) </w:t>
      </w:r>
    </w:p>
    <w:p>
      <w:pPr>
        <w:pStyle w:val="Style91"/>
        <w:widowControl/>
        <w:jc w:val="left"/>
        <w:rPr>
          <w:rStyle w:val="FontStyle22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91"/>
        <w:widowControl/>
        <w:jc w:val="left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НАКАЗУЮ:</w:t>
      </w:r>
    </w:p>
    <w:p>
      <w:pPr>
        <w:pStyle w:val="Style91"/>
        <w:widowControl/>
        <w:jc w:val="left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 19.02.2021 здійснювати освітній процес в гімназії з використанням технологій дистанційного навчанн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ацівникам гімназії працювати відповідно до наказу № 166 від 25.08.2021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організацію здійснення освітнього процесу в умовах адаптивного карантину при віднесення м. Чернівці до «Червоної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ни».</w:t>
      </w: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</w:rPr>
        <w:t xml:space="preserve">Контроль за </w:t>
      </w:r>
      <w:r>
        <w:rPr>
          <w:rFonts w:cs="Times New Roman" w:ascii="Times New Roman" w:hAnsi="Times New Roman"/>
          <w:sz w:val="28"/>
          <w:szCs w:val="26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6"/>
        </w:rPr>
        <w:t xml:space="preserve"> наказу </w:t>
      </w:r>
      <w:r>
        <w:rPr>
          <w:rFonts w:cs="Times New Roman" w:ascii="Times New Roman" w:hAnsi="Times New Roman"/>
          <w:sz w:val="28"/>
          <w:szCs w:val="26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С.Г.Рудь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гімназії з наказом ознайомлені на нараді 18.02.202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60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60"/>
      <w:sz w:val="4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4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2"/>
      <w:sz w:val="28"/>
      <w:szCs w:val="20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gym-07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00Z</dcterms:created>
  <dc:creator>user</dc:creator>
  <dc:description/>
  <cp:keywords/>
  <dc:language>en-US</dc:language>
  <cp:lastModifiedBy>User</cp:lastModifiedBy>
  <cp:lastPrinted>2021-02-19T09:58:00Z</cp:lastPrinted>
  <dcterms:modified xsi:type="dcterms:W3CDTF">2021-02-19T08:01:00Z</dcterms:modified>
  <cp:revision>15</cp:revision>
  <dc:subject/>
  <dc:title/>
</cp:coreProperties>
</file>