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-313690</wp:posOffset>
            </wp:positionV>
            <wp:extent cx="409575" cy="548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ind w:right="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0"/>
        <w:ind w:right="26" w:hanging="0"/>
        <w:jc w:val="center"/>
        <w:outlineLvl w:val="5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ЧЕРНІВЕЦЬКА МІСЬКА РАДА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ЧЕРНІВЕЦЬКА ГІМНАЗІЯ № 7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right="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pt" to="509.35pt,10pt" ID="Прямая соединительная линия 1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1260" w:right="141" w:hanging="12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Проспект Незалежності, 88 Д, м. Чернівці, 58029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53-52-01,53-40-69, 53-53-98</w:t>
      </w:r>
    </w:p>
    <w:p>
      <w:pPr>
        <w:pStyle w:val="Normal"/>
        <w:spacing w:before="0" w:after="0"/>
        <w:ind w:left="1260" w:right="1975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vgym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en-US"/>
          </w:rPr>
          <w:t>-07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et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a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Код ЄРДПОУ № 3552925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08.2020                                                                                                             № 166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рганізацію здійснення освітнь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цесу в умовах адаптивного карант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 віднесення м. Чернівці до «Червоної» зо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педагогічної ради протокол № 1 від 27.08.2020, з урахуванням ймовірного розвитку складної епідемічної ситуації, з метою уникнення потенційної загрози захворювань, розповсюдженню вірусних інфекцій, для недопущення відставання у вивченні предметних дисциплін та забезпечення виконання навчальних програм</w:t>
      </w:r>
    </w:p>
    <w:p>
      <w:pPr>
        <w:pStyle w:val="Style91"/>
        <w:widowControl/>
        <w:jc w:val="left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>НАКАЗУ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дійснювати освітній процес в дистанційному режимі</w:t>
      </w:r>
      <w:r>
        <w:rPr>
          <w:rFonts w:cs="Times New Roman" w:ascii="Times New Roman" w:hAnsi="Times New Roman"/>
          <w:sz w:val="28"/>
          <w:lang w:val="uk-UA"/>
        </w:rPr>
        <w:t xml:space="preserve"> онлайн відповідно до розкладу уроків</w:t>
      </w: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оводити уроки та іншу педагогічну, психологічну, організаційну роботу за дистанційною технологією до припинення знаходження м. Чернівці в «Червоній» зоні таким працівникам гімназії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ейван Н.М.,</w:t>
        <w:tab/>
        <w:t>заступнику директора, вчителю мате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рандес Н.С.,</w:t>
        <w:tab/>
        <w:t>заступнику директора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рижанівській Л.В., заступнику директора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Ватаманюк М.А., заступнику директора, вчителю історії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Редько Л.С., заступнику директора, вчителю англійської мов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абак Т.П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елінському П.В., вчителю німец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ендяк Г.П., вчителю української мови та літера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ербенюк І.О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ерезніцькому Б.В.,</w:t>
        <w:tab/>
        <w:t>вчителю фізичної куль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ерезніцькій Д.О., вчителю зарубіжної літера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єляєвій Л.Є.,</w:t>
        <w:tab/>
        <w:t>вчителю мате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иковій Н.А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однарюк Л.І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ражніковій Г.В., вчителю мате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ужак Т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аврикович Н.В., вчителю української мови та літера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акуровій О.І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асильчишиній Д.А., вчителю початкових класів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асильчук В.І., вчителю біолог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ербовій Н.Л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ілігорській О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ірсті І.І, вчителю німец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олощуку І.Б., вчителю фіз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Гільчук Ю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Глушаковій І.М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Глушку Л.П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Горбуновій І.А., вчителю хім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Гупці І.Д., вчителю фізичної куль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Демченко О.М., вчителю української мови та літера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Довгому В.М.,</w:t>
        <w:tab/>
        <w:t>вчителю фізичної куль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Дубініній Н.В.</w:t>
        <w:tab/>
        <w:t>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Дячук І.М., вчителю трудового навчання, бібліотекар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агороднюк М.П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еленько А.В.,</w:t>
        <w:tab/>
        <w:t>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Івановій О.С.,</w:t>
        <w:tab/>
        <w:t>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арпенко О.О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ишкан С.І., вчителю інфор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Коваленко О.Г., вчителю трудового навчанн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овбіньці Н.І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озаку М.О., вчителю інфор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осяченко О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регель О.Р., вчителю української мови та літератур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узьміну В.Г., вчителю фізичної культур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узьміній О.Л., вчителю англійської мови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укановій О.І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Левицькій М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Лукасевич О.Д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алайдах С.В., вчителю німецької мов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аланій Н.С.,</w:t>
        <w:tab/>
        <w:t>вчителю мистец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армиш Н.В.,</w:t>
        <w:tab/>
        <w:t>вчителю української мови та літера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Мармиша О.М., вчителю основ здоров’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едвідь Н.В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ельничук Р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олодек О.О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оскаль Л.Д.,</w:t>
        <w:tab/>
        <w:t>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Мудряку В.І., вчителю історії, правознав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Орловій С.В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авлишиній В.А., вчителю мате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авлюк І.Ю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исаренко С.А., вчителю істор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исяжнюк І.О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Роман А.М., вчителю природознавства, географ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Романчук Т.М., вчителю інфор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Руснак І.М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адовській Н.В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априкіній І.М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ащук Т.М.,</w:t>
        <w:tab/>
        <w:t>вчителю української мови та літератур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идоряк Н.О.,</w:t>
        <w:tab/>
        <w:t>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лусаряк А.П., вчителю трудового навчан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основській Т.Д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таднік О.Я., вчителю фізи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Тимошенко О.А., вчителю мистец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Тищук С.О., вчителю географ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Ткач О.В., вчителю інформа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Трофимчук Т.М., вчитель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Федюк М.Д., вчителю істор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Хоменко Р.Б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Червенюк Л.О., вчителю англійської мов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Шалімовій М.М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Шаловій С.І., вчителю англійс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Шкурак  В.С.,</w:t>
        <w:tab/>
        <w:t>вчителю математи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Шмигельській Н.В., вчителю німецької мов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Штепу Н.В., вчителю початкових клас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Шуліці Н.Г., вчителю української мови та літератури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Щербань М.Ф., вчителю зарубіжної літератур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Яремійчук М.А., вчителю біології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Яшан В.А., вчителю української мови та літерату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оводити заняття гуртків за дистанційною технологією керівникам гуртків Мудряку В.І., Маланій Н.С.,  Ковцун К.І. Тимошенко О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дійснювати методичну, організаційну та виховну роботу за дистанційною технологією педпрацівника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Баловсяк О.І., вихователю ГП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ербенюк В.М., вихователю ГП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ареповій І.В., вихователю ГП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Гнатчук Т.В., вихователю ГП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Соціальному педагогу Коваленко О.Г. та практичному психологу Слусаряк А.П. здйснювати онлайн-консультації педагогів, учнів та батькі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Бібліотекарю Лупуляк С.М. співпрацювати з педпрацівниками та учнями в режимі он-лайн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>Упродовж робочого часу згідно з тарифікацією, Правилами внутрішнього трудового розпорядку працівники, зазначені у п. 1-6 наказу, зобов’язані: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66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иконувати посадові обов’язки;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ідповідати на дзвінки керівника, членів адміністрації;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своєчасно відповідати на повідомлення в Telegram каналі;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6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- виходити на зв'язок під час онлайн-конференцій у ZOOM;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66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віряти електронну пошту та оперативно відповідати на листи;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66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ідомляти адміністрації про зміни стана здоров’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едагогічним працівникам гімназії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Встановити платформи ZOOM, Classroom, Мійклас, тощо для проведення онлайн-уроків та класних годин, про що повідомити заступників директора з навчально-виховної робот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26.08.2020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оводити уроки за дистанційною технологію відповідно до розкладу урок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ід час «Червоної» зон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Надавати звіти про виконання роботи за попередній тиждень в електронному вигляді директору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Щопонеділк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абезпечити виконання освітніх програм гімназії, зокрема шляхом організації освітнього процесу із використанням технологій дистанційного навчання, що не передбачає відвідування закладу освіти її здобувачами, та у виняткових випадках шляхом ущільнення графіку освітнього процес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Розробляти навчальні матеріали для навчання учнів за дистанційною технологією (плани конспекти, презентації, відео-уроки, тестові завдання, тощо)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ід час «Червоної» зон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Фіксувати досягнень учнів в електронних журналах для подальшого переносу в класний журна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ід час «Червоної» зо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изначити відповідальними за координацію дій щодо навчання за дистанційною технологією класних керівників 1-11-х клас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ласним керівникам 1-11-х класі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Створити групу з учнями класу в Viber, Telegram із включенням члена адміністрації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Доводити до відома учнів та батьків завдання для навчання за дистанційною технологією на майбутній тиждень (доступ до </w:t>
      </w:r>
      <w:r>
        <w:rPr>
          <w:rFonts w:cs="Times New Roman" w:ascii="Times New Roman" w:hAnsi="Times New Roman"/>
          <w:bCs/>
          <w:sz w:val="28"/>
          <w:szCs w:val="26"/>
          <w:lang w:val="en-US" w:eastAsia="uk-UA"/>
        </w:rPr>
        <w:t>e</w:t>
      </w:r>
      <w:r>
        <w:rPr>
          <w:rFonts w:cs="Times New Roman" w:ascii="Times New Roman" w:hAnsi="Times New Roman"/>
          <w:bCs/>
          <w:sz w:val="28"/>
          <w:szCs w:val="26"/>
          <w:lang w:eastAsia="uk-UA"/>
        </w:rPr>
        <w:t>-</w:t>
      </w:r>
      <w:r>
        <w:rPr>
          <w:rFonts w:cs="Times New Roman" w:ascii="Times New Roman" w:hAnsi="Times New Roman"/>
          <w:bCs/>
          <w:sz w:val="28"/>
          <w:szCs w:val="26"/>
          <w:lang w:val="en-US" w:eastAsia="uk-UA"/>
        </w:rPr>
        <w:t>school</w:t>
      </w: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)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Щоп’ятниці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Надавати звіт у електронному вигляді директору, щодо ситуації з дистанційним навчанням учнів класу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Щовівтор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оводити класні години в онлайн-режимі відповідно до графіку із включенням до групи класу Ватаманюк М.А., заступника директора з виховної робо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абезпечувати інформування здобувачів освіти та батьків щодо заходів профілактики, проявів хвороби та дій у випадку захворюван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аборонити здійснення екскурсійних поїздок та направлення здобувачів освіти у поїздки по території України та за корд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Заступникам директора з навчально-виховної роботи Кейван Н.М., Крижанівській Л.В., Брандес Н.С.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Розробити та затвердити обсяг, зміст та графік роботи кожного педагога (додаток 2)</w:t>
      </w:r>
      <w:r>
        <w:rPr>
          <w:rStyle w:val="FontStyle22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Тримати на контролі проведення уроків за дистанційною технологією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На період карантину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Узагальнювати плани роботи, звіти учителів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Щоп’ятниці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оводити онлайн-конференції, наради з педпрацівниками в ZOOM- платформі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оординувати та здійснювати контроль за виконанням вчителями освітніх прогр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Координувати та здійснювати контроль за дотриманням вчителями нормативності при здійсненні оцінювання учнів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На період карант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 xml:space="preserve">Призначити відповідальним за розміщення інформації на веб-сайті          Романчук Т.М., вчителя інформа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Усім педагогічним працівникам здійснювати самоосвіту на період карантин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г/ч Ізмітяру А.С. забезпечит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у техпрацівників щоденно, у нічний час чергування сторожа згідно графіка (додаток 3)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роведення у гімназії профілактичних та дезінфекційних заходів щодо запобігання поширенню коронавірусу COVID-19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Підтримання функціонування інженерних споруд, мереж, комунікацій, а також необхідного температурного режиму у закладі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6"/>
          <w:lang w:val="uk-UA" w:eastAsia="uk-UA"/>
        </w:rPr>
        <w:t>Організувати чергування адміністрації в гімназії (додаток 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ити вхід та перебування учнів, батьків та будь-яких сторонніх осіб (крім працівників гімназії) на території та приміщеннях закладу освіти на період карантину при знаходженні м. Чернівці у «Червоній зоні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</w:rPr>
        <w:t xml:space="preserve">Контроль за </w:t>
      </w:r>
      <w:r>
        <w:rPr>
          <w:rFonts w:cs="Times New Roman" w:ascii="Times New Roman" w:hAnsi="Times New Roman"/>
          <w:sz w:val="28"/>
          <w:szCs w:val="26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6"/>
        </w:rPr>
        <w:t xml:space="preserve"> наказу </w:t>
      </w:r>
      <w:r>
        <w:rPr>
          <w:rFonts w:cs="Times New Roman" w:ascii="Times New Roman" w:hAnsi="Times New Roman"/>
          <w:sz w:val="28"/>
          <w:szCs w:val="26"/>
          <w:lang w:val="uk-UA"/>
        </w:rPr>
        <w:t>залишаю за собою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С.Г.Рудь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казом ознайомлені: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йван Н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ько Л.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ндес Н.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жанівська Л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мітяр А.С</w:t>
      </w:r>
    </w:p>
    <w:p>
      <w:pPr>
        <w:sectPr>
          <w:type w:val="continuous"/>
          <w:pgSz w:w="11906" w:h="16838"/>
          <w:pgMar w:left="1701" w:right="850" w:gutter="0" w:header="0" w:top="568" w:footer="708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568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160"/>
      <w:sz w:val="4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60"/>
      <w:sz w:val="4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5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4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kern w:val="2"/>
      <w:sz w:val="28"/>
      <w:szCs w:val="20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gym-07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1:00Z</dcterms:created>
  <dc:creator>user</dc:creator>
  <dc:description/>
  <cp:keywords/>
  <dc:language>en-US</dc:language>
  <cp:lastModifiedBy>User</cp:lastModifiedBy>
  <cp:lastPrinted>2020-08-28T12:19:00Z</cp:lastPrinted>
  <dcterms:modified xsi:type="dcterms:W3CDTF">2020-08-28T11:48:00Z</dcterms:modified>
  <cp:revision>13</cp:revision>
  <dc:subject/>
  <dc:title/>
</cp:coreProperties>
</file>