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6"/>
          <w:szCs w:val="36"/>
          <w:lang w:val="uk-UA"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val="uk-UA" w:eastAsia="ru-RU"/>
        </w:rPr>
        <w:t>П</w:t>
      </w: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eastAsia="ru-RU"/>
        </w:rPr>
        <w:t>осібник</w:t>
      </w: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val="uk-UA" w:eastAsia="ru-RU"/>
        </w:rPr>
        <w:t>и</w:t>
      </w: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eastAsia="ru-RU"/>
        </w:rPr>
        <w:t xml:space="preserve"> серії «Шкільна бібліотека»</w:t>
      </w: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lang w:val="uk-UA" w:eastAsia="ru-RU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289175" cy="262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val="uk-UA" w:eastAsia="en-US"/>
          </w:rPr>
          <w:t>://</w:t>
        </w:r>
        <w:r>
          <w:rPr>
            <w:rStyle w:val="InternetLink"/>
            <w:lang w:val="en-US" w:eastAsia="en-US"/>
          </w:rPr>
          <w:t>lib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imzo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ua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posbniki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ser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shklna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bbloteka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ukrana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divu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posbnik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ser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shklna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bbloteka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dlya</w:t>
        </w:r>
        <w:r>
          <w:rPr>
            <w:rStyle w:val="InternetLink"/>
            <w:lang w:val="uk-UA" w:eastAsia="en-US"/>
          </w:rPr>
          <w:t>-5-9-</w:t>
        </w:r>
        <w:r>
          <w:rPr>
            <w:rStyle w:val="InternetLink"/>
            <w:lang w:val="en-US" w:eastAsia="en-US"/>
          </w:rPr>
          <w:t>klasv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zakladv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zagalno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seredno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osvti</w:t>
        </w:r>
        <w:r>
          <w:rPr>
            <w:rStyle w:val="InternetLink"/>
            <w:lang w:val="uk-UA" w:eastAsia="en-US"/>
          </w:rPr>
          <w:t>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8680" cy="2524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5">
        <w:r>
          <w:rPr>
            <w:rStyle w:val="InternetLink"/>
            <w:lang w:val="uk-UA" w:eastAsia="en-US"/>
          </w:rPr>
          <w:t>https://lib.imzo.gov.ua/posbniki-ser-shklna-bbloteka/suchasna-lteratura-rdnogo-krayu-posbnik-ser-shklna-bbloteka-dlya-5-7-klasv-zakladv-zagalno-seredno-osvti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23770" cy="2535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7">
        <w:r>
          <w:rPr>
            <w:rStyle w:val="InternetLink"/>
            <w:lang w:val="uk-UA" w:eastAsia="en-US"/>
          </w:rPr>
          <w:t>https://lib.imzo.gov.ua/posbniki-ser-shklna-bbloteka/antologya-fantastika-y-realnst-u-shklnomu-kurs-lteraturi-posbnik-ser-shklna-bbloteka-dlya-7-klasu-zakladv-zagalno-seredno-osvti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5975" cy="2813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9">
        <w:r>
          <w:rPr>
            <w:rStyle w:val="InternetLink"/>
            <w:lang w:val="uk-UA" w:eastAsia="en-US"/>
          </w:rPr>
          <w:t>https://lib.imzo.gov.ua/posbniki-ser-shklna-bbloteka/antologya-prigodi-y-podorozh-v-shklnomu-kurs-lteraturi-posbnik-ser-shklna-bbloteka-dlya-7-klasu-zakladv-osvti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129790" cy="2549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11">
        <w:r>
          <w:rPr>
            <w:rStyle w:val="InternetLink"/>
            <w:lang w:val="uk-UA" w:eastAsia="en-US"/>
          </w:rPr>
          <w:t>https://lib.imzo.gov.ua/posbniki-ser-shklna-bbloteka/suchasna-khudozhnya-lteratura-posbnik-ser-shklna-bbloteka-dlya-7-klasu-zakladv-zagalno-seredno-osvti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5025" cy="26866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13">
        <w:r>
          <w:rPr>
            <w:rStyle w:val="InternetLink"/>
            <w:lang w:val="uk-UA" w:eastAsia="en-US"/>
          </w:rPr>
          <w:t>https://lib.imzo.gov.ua/posbniki-ser-shklna-bbloteka/pershiy-ukranskiy-korol-posbnik-ser-shklna-bblogeka-dlya-7-klasu-zakladv-zagalno-seredno-osvti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174875" cy="2627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</w:t>
      </w:r>
      <w:hyperlink r:id="rId15">
        <w:r>
          <w:rPr>
            <w:rStyle w:val="InternetLink"/>
            <w:lang w:val="uk-UA"/>
          </w:rPr>
          <w:t>https://lib.imzo.gov.ua/posbniki-ser-shklna-bbloteka/pravlnnya-knyazv-pokhodi-y-reformi-posbnik-ser-shklna-bbloteka-dlya-7-klasu-zakladv-zagalno-seredno-osvti/</w:t>
        </w:r>
      </w:hyperlink>
    </w:p>
    <w:p>
      <w:pPr>
        <w:pStyle w:val="Normal"/>
        <w:rPr/>
      </w:pPr>
      <w:r>
        <w:rPr>
          <w:rFonts w:cs="Calibri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6930" cy="24777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17">
        <w:r>
          <w:rPr>
            <w:rStyle w:val="InternetLink"/>
            <w:lang w:val="uk-UA"/>
          </w:rPr>
          <w:t>https://lib.imzo.gov.ua/posbniki-ser-shklna-bbloteka/velichn-sobori-ukrani-epokhi-serednovchchya-posbnik-ser-shklna-bbloteka-dlya-7-klasu-zakladv-zagalno-seredno-osvti/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8200" cy="271653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19">
        <w:r>
          <w:rPr>
            <w:rStyle w:val="InternetLink"/>
            <w:lang w:val="uk-UA" w:eastAsia="en-US"/>
          </w:rPr>
          <w:t>https://lib.imzo.gov.ua/posbniki-ser-shklna-bbloteka/mistetstvo-v-nashomu-zhitt-dalog-traditsy--novatorstva-ser-shklna-bbloteka-dlya-7-klasu-zakladv-zagalno-seredno-osvti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3910" cy="27406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21">
        <w:r>
          <w:rPr>
            <w:rStyle w:val="InternetLink"/>
            <w:lang w:val="uk-UA" w:eastAsia="en-US"/>
          </w:rPr>
          <w:t>https://lib.imzo.gov.ua/posbniki-ser-shklna-bbloteka/tvarini-lkuyut-posbnik-ser-shklna-bbloteka-dlya-7-klasu-zakladv-zagalno-seredno-osvti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012950" cy="26149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23">
        <w:r>
          <w:rPr>
            <w:rStyle w:val="InternetLink"/>
            <w:lang w:val="uk-UA" w:eastAsia="en-US"/>
          </w:rPr>
          <w:t>https://www.yakaboo.ua/ua/matematika-navkolo-nas.html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2950" cy="25806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2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val="uk-UA" w:eastAsia="en-US"/>
          </w:rPr>
          <w:t>://</w:t>
        </w:r>
        <w:r>
          <w:rPr>
            <w:rStyle w:val="InternetLink"/>
            <w:lang w:val="en-US" w:eastAsia="en-US"/>
          </w:rPr>
          <w:t>history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vn</w:t>
        </w:r>
        <w:r>
          <w:rPr>
            <w:rStyle w:val="InternetLink"/>
            <w:lang w:val="uk-UA" w:eastAsia="en-US"/>
          </w:rPr>
          <w:t>.</w:t>
        </w:r>
        <w:r>
          <w:rPr>
            <w:rStyle w:val="InternetLink"/>
            <w:lang w:val="en-US" w:eastAsia="en-US"/>
          </w:rPr>
          <w:t>ua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pidruchniki</w:t>
        </w:r>
        <w:r>
          <w:rPr>
            <w:rStyle w:val="InternetLink"/>
            <w:lang w:val="uk-UA" w:eastAsia="en-US"/>
          </w:rPr>
          <w:t>/</w:t>
        </w:r>
        <w:r>
          <w:rPr>
            <w:rStyle w:val="InternetLink"/>
            <w:lang w:val="en-US" w:eastAsia="en-US"/>
          </w:rPr>
          <w:t>physical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phenomena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around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us</w:t>
        </w:r>
        <w:r>
          <w:rPr>
            <w:rStyle w:val="InternetLink"/>
            <w:lang w:val="uk-UA" w:eastAsia="en-US"/>
          </w:rPr>
          <w:t>-7-</w:t>
        </w:r>
        <w:r>
          <w:rPr>
            <w:rStyle w:val="InternetLink"/>
            <w:lang w:val="en-US" w:eastAsia="en-US"/>
          </w:rPr>
          <w:t>class</w:t>
        </w:r>
        <w:r>
          <w:rPr>
            <w:rStyle w:val="InternetLink"/>
            <w:lang w:val="uk-UA" w:eastAsia="en-US"/>
          </w:rPr>
          <w:t>-</w:t>
        </w:r>
        <w:r>
          <w:rPr>
            <w:rStyle w:val="InternetLink"/>
            <w:lang w:val="en-US" w:eastAsia="en-US"/>
          </w:rPr>
          <w:t>godovana</w:t>
        </w:r>
        <w:r>
          <w:rPr>
            <w:rStyle w:val="InternetLink"/>
            <w:lang w:val="uk-UA" w:eastAsia="en-US"/>
          </w:rPr>
          <w:t>-2020/</w:t>
        </w:r>
      </w:hyperlink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7390" cy="275399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27">
        <w:r>
          <w:rPr>
            <w:rStyle w:val="InternetLink"/>
            <w:lang w:val="uk-UA" w:eastAsia="en-US"/>
          </w:rPr>
          <w:t>https://lib.imzo.gov.ua/posbniki-ser-shklna-bbloteka/yekonomka--ya-posbnik-ser-shklna-bbloteka-dlya-7-klasu-zakladv-zagalno-seredno-osvti/</w:t>
        </w:r>
      </w:hyperlink>
      <w:r>
        <w:rPr>
          <w:lang w:val="uk-UA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79295" cy="29514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  <w:hyperlink r:id="rId29">
        <w:r>
          <w:rPr>
            <w:rStyle w:val="InternetLink"/>
            <w:lang w:val="uk-UA" w:eastAsia="en-US"/>
          </w:rPr>
          <w:t>https://history.vn.ua/pidruchniki/basics-of-consumer-knowledge-culture-of-healthy-consumption-7-class-krihovec-2020/</w:t>
        </w:r>
      </w:hyperlink>
      <w:r>
        <w:rPr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imzo.gov.ua/posbniki-ser-shklna-bbloteka/ukrana-divu-posbnik-ser-shklna-bbloteka-dlya-5-9-klasv-zakladv-zagalno-seredno-osvti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lib.imzo.gov.ua/posbniki-ser-shklna-bbloteka/suchasna-lteratura-rdnogo-krayu-posbnik-ser-shklna-bbloteka-dlya-5-7-klasv-zakladv-zagalno-seredno-osvti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lib.imzo.gov.ua/posbniki-ser-shklna-bbloteka/antologya-fantastika-y-realnst-u-shklnomu-kurs-lteraturi-posbnik-ser-shklna-bbloteka-dlya-7-klasu-zakladv-zagalno-seredno-osvti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lib.imzo.gov.ua/posbniki-ser-shklna-bbloteka/antologya-prigodi-y-podorozh-v-shklnomu-kurs-lteraturi-posbnik-ser-shklna-bbloteka-dlya-7-klasu-zakladv-osvti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lib.imzo.gov.ua/posbniki-ser-shklna-bbloteka/suchasna-khudozhnya-lteratura-posbnik-ser-shklna-bbloteka-dlya-7-klasu-zakladv-zagalno-seredno-osvti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lib.imzo.gov.ua/posbniki-ser-shklna-bbloteka/pershiy-ukranskiy-korol-posbnik-ser-shklna-bblogeka-dlya-7-klasu-zakladv-zagalno-seredno-osvti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lib.imzo.gov.ua/posbniki-ser-shklna-bbloteka/pravlnnya-knyazv-pokhodi-y-reformi-posbnik-ser-shklna-bbloteka-dlya-7-klasu-zakladv-zagalno-seredno-osvti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lib.imzo.gov.ua/posbniki-ser-shklna-bbloteka/velichn-sobori-ukrani-epokhi-serednovchchya-posbnik-ser-shklna-bbloteka-dlya-7-klasu-zakladv-zagalno-seredno-osvti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lib.imzo.gov.ua/posbniki-ser-shklna-bbloteka/mistetstvo-v-nashomu-zhitt-dalog-traditsy--novatorstva-ser-shklna-bbloteka-dlya-7-klasu-zakladv-zagalno-seredno-osvti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lib.imzo.gov.ua/posbniki-ser-shklna-bbloteka/tvarini-lkuyut-posbnik-ser-shklna-bbloteka-dlya-7-klasu-zakladv-zagalno-seredno-osvti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www.yakaboo.ua/ua/matematika-navkolo-nas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history.vn.ua/pidruchniki/physical-phenomena-around-us-7-class-godovana-2020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lib.imzo.gov.ua/posbniki-ser-shklna-bbloteka/yekonomka--ya-posbnik-ser-shklna-bbloteka-dlya-7-klasu-zakladv-zagalno-seredno-osvti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history.vn.ua/pidruchniki/basics-of-consumer-knowledge-culture-of-healthy-consumption-7-class-krihovec-2020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3:00Z</dcterms:created>
  <dc:creator>User</dc:creator>
  <dc:description/>
  <dc:language>en-US</dc:language>
  <cp:lastModifiedBy>User</cp:lastModifiedBy>
  <dcterms:modified xsi:type="dcterms:W3CDTF">2021-03-05T11:31:00Z</dcterms:modified>
  <cp:revision>3</cp:revision>
  <dc:subject/>
  <dc:title/>
</cp:coreProperties>
</file>