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4510" cy="231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https://lib.imzo.gov.ua/navchalno-metodichn-posbniki/dlya-pedagogchnikh-pratsvnikv/navchalno-metodichniy-posbnik-nova-ukranska-shkola-osvtny-prostr-uchnya-pochatkovo-shkoli/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838960" cy="255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5">
        <w:r>
          <w:rPr>
            <w:rStyle w:val="InternetLink"/>
            <w:lang w:val="uk-UA" w:eastAsia="en-US"/>
          </w:rPr>
          <w:t>https://lib.imzo.gov.ua/navchalno-metodichn-posbniki/dlya-pedagogchnikh-pratsvnikv/navchalno-metodichniy-posbnik-nova-ukranska-shkola-osoblivost-organzats-osvtnogo-protsesu-uchnv-pochatkovo-shkoli-v-nklyuzivnikh-klasakh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862455" cy="218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kritichnogo-mislennya-v-uchnv-pochatkovo-shkoli/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758315" cy="249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https://lib.imzo.gov.ua/navchalno-metodichn-posbniki/dlya-pedagogchnikh-pratsvnikv/5-navchalno-metodichniy-posbnik-nova-ukranska-shkola-teorya--praktika-formuvannya-emotsynogo-ntelektu-v-uchnv-pochatkovo-shkoli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18640" cy="227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11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vikoristannya-nformatsyno-komunkatsynikh-tekhnology-u-3-4-klasakh-zakladv-zagalno-seredno-osvti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62455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13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organzatsya-vzamod-z-batkami-uchnv-pochatkovo-shkoli/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1500" cy="27425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</w:t>
      </w:r>
      <w:hyperlink r:id="rId15">
        <w:r>
          <w:rPr>
            <w:rStyle w:val="InternetLink"/>
            <w:lang w:val="uk-UA" w:eastAsia="en-US"/>
          </w:rPr>
          <w:t>https://lib.imzo.gov.ua/navchalno-metodichn-posbniki/dlya-pedagogchnikh-pratsvnikv/20201005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7220" cy="23939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</w:t>
      </w:r>
      <w:hyperlink r:id="rId17">
        <w:r>
          <w:rPr>
            <w:rStyle w:val="InternetLink"/>
            <w:lang w:val="uk-UA" w:eastAsia="en-US"/>
          </w:rPr>
          <w:t>https://lib.imzo.gov.ua/navchalno-metodichn-posbniki/dlya-pedagogchnikh-pratsvnikv/navchalno-metodichniy-posbnik-nova-ukranska-shkola-rozvitok-chitatsko-kompetentnost-v-uchnv-pochatkovo-shkoli-v-sistem-ntegrovanogo-navchannya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920240" cy="2419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</w:t>
      </w:r>
      <w:hyperlink r:id="rId19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metodika-navchannya-anglysko-movi-u-1-2-klasakh-zakladv-seredno-osvti-na-zasadakh-kompetentnsnogo-pdkhodu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4230" cy="26269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1">
        <w:r>
          <w:rPr>
            <w:rStyle w:val="InternetLink"/>
            <w:lang w:val="uk-UA" w:eastAsia="en-US"/>
          </w:rPr>
          <w:t>https://www.libra-terra.com.ua/catalog/navchalno-metodychnyj-posibnyk-nova-ukrainska-shkola-metodyka-navchannia-anhlijskoi-movy-u-3-4-klasakh-zakladiv-zahalnoi-serednoi-osvity-na-zasadakh-kompetentnisnoho-pidkhodu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95500" cy="2487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</w:t>
      </w:r>
      <w:hyperlink r:id="rId23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metodika-navchannya-ntegrovanogo-kursu-ya-dosldzhuyu-svt-u-3-4-klasakh-zakladv-zagalno-seredno-osvti-na-zasadakh-kompetentnsnogo-pdkhodu/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059305" cy="23056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5">
        <w:r>
          <w:rPr>
            <w:rStyle w:val="InternetLink"/>
            <w:lang w:val="uk-UA" w:eastAsia="en-US"/>
          </w:rPr>
          <w:t>https://lib.imzo.gov.ua/navchalno-metodichn-posbniki/dlya-pedagogchnikh-pratsvnikv/navchalno-metodichniy-posbnik-nova-ukranska-shkola-metodika-navchannya-matematiki-u-3-4-klasakh-zakladv-zagalno-seredno-osvti-na-zasadakh-ntegrativnogo--kompetentnsnogo-pdkhodv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862455" cy="2419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27">
        <w:r>
          <w:rPr>
            <w:rStyle w:val="InternetLink"/>
            <w:lang w:val="uk-UA"/>
          </w:rPr>
          <w:t>https://lib.imzo.gov.ua/navchalno-metodichn-posbniki/dlya-pedagogchnikh-pratsvnikv/navchalno-metodichniy-posbnik-nova-ukranska-shkola-metodika-navchannya-ntegrovanogo-kursu-mistetstvo-u-3-4-klasakh-na-zasadakh-kompetentnsnogo-pdkhodu/</w:t>
        </w:r>
      </w:hyperlink>
      <w:r>
        <w:rPr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  <w:r>
        <w:rPr>
          <w:lang w:val="uk-UA"/>
        </w:rPr>
        <w:t xml:space="preserve">Увага ! Нові надходження ! 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333333"/>
          <w:kern w:val="2"/>
          <w:sz w:val="36"/>
          <w:szCs w:val="36"/>
          <w:lang w:val="uk-UA" w:eastAsia="ru-RU"/>
        </w:rPr>
      </w:pPr>
      <w:r>
        <w:rPr>
          <w:rFonts w:eastAsia="Cambria" w:cs="Cambria"/>
          <w:lang w:val="uk-UA"/>
        </w:rPr>
        <w:t xml:space="preserve"> </w:t>
      </w:r>
      <w:r>
        <w:rPr>
          <w:rFonts w:cs="Helvetica" w:ascii="Helvetica" w:hAnsi="Helvetica"/>
          <w:color w:val="333333"/>
          <w:kern w:val="2"/>
          <w:sz w:val="36"/>
          <w:szCs w:val="36"/>
          <w:lang w:eastAsia="ru-RU"/>
        </w:rPr>
        <w:t>Навчально</w:t>
      </w: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  <w:t xml:space="preserve"> </w:t>
      </w:r>
      <w:r>
        <w:rPr>
          <w:rFonts w:cs="Helvetica" w:ascii="Helvetica" w:hAnsi="Helvetica"/>
          <w:color w:val="333333"/>
          <w:kern w:val="2"/>
          <w:sz w:val="36"/>
          <w:szCs w:val="36"/>
          <w:lang w:eastAsia="ru-RU"/>
        </w:rPr>
        <w:t>-</w:t>
      </w: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  <w:t xml:space="preserve"> </w:t>
      </w:r>
      <w:r>
        <w:rPr>
          <w:rFonts w:cs="Helvetica" w:ascii="Helvetica" w:hAnsi="Helvetica"/>
          <w:color w:val="333333"/>
          <w:kern w:val="2"/>
          <w:sz w:val="36"/>
          <w:szCs w:val="36"/>
          <w:lang w:eastAsia="ru-RU"/>
        </w:rPr>
        <w:t>методичн</w:t>
      </w: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  <w:t>і</w:t>
      </w:r>
      <w:r>
        <w:rPr>
          <w:rFonts w:cs="Helvetica" w:ascii="Helvetica" w:hAnsi="Helvetica"/>
          <w:color w:val="333333"/>
          <w:kern w:val="2"/>
          <w:sz w:val="36"/>
          <w:szCs w:val="36"/>
          <w:lang w:eastAsia="ru-RU"/>
        </w:rPr>
        <w:t xml:space="preserve"> посібник</w:t>
      </w: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  <w:t>и</w:t>
      </w:r>
      <w:r>
        <w:rPr>
          <w:rFonts w:cs="Helvetica" w:ascii="Helvetica" w:hAnsi="Helvetica"/>
          <w:color w:val="333333"/>
          <w:kern w:val="2"/>
          <w:sz w:val="36"/>
          <w:szCs w:val="36"/>
          <w:lang w:eastAsia="ru-RU"/>
        </w:rPr>
        <w:t xml:space="preserve"> «Нова українська школа</w:t>
      </w: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  <w:t>»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kern w:val="2"/>
          <w:sz w:val="36"/>
          <w:szCs w:val="36"/>
          <w:lang w:val="uk-UA" w:eastAsia="ru-RU"/>
        </w:rPr>
      </w:pPr>
      <w:r>
        <w:rPr>
          <w:rFonts w:cs="Helvetica" w:ascii="Helvetica" w:hAnsi="Helvetica"/>
          <w:color w:val="333333"/>
          <w:kern w:val="2"/>
          <w:sz w:val="36"/>
          <w:szCs w:val="36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imzo.gov.ua/navchalno-metodichn-posbniki/dlya-pedagogchnikh-pratsvnikv/navchalno-metodichniy-posbnik-nova-ukranska-shkola-osvtny-prostr-uchnya-pochatkovo-shkol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ib.imzo.gov.ua/navchalno-metodichn-posbniki/dlya-pedagogchnikh-pratsvnikv/navchalno-metodichniy-posbnik-nova-ukranska-shkola-osoblivost-organzats-osvtnogo-protsesu-uchnv-pochatkovo-shkoli-v-nklyuzivnikh-klasakh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ib.imzo.gov.ua/navchalno-metodichn-posbniki/dlya-pedagogchnikh-pratsvnikv/navchalno-metodichniy-posbnik-nova-ukranska-shkola-kritichnogo-mislennya-v-uchnv-pochatkovo-shkoli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ib.imzo.gov.ua/navchalno-metodichn-posbniki/dlya-pedagogchnikh-pratsvnikv/5-navchalno-metodichniy-posbnik-nova-ukranska-shkola-teorya--praktika-formuvannya-emotsynogo-ntelektu-v-uchnv-pochatkovo-shkoli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lib.imzo.gov.ua/navchalno-metodichn-posbniki/dlya-pedagogchnikh-pratsvnikv/navchalno-metodichniy-posbnik-nova-ukranska-shkola-vikoristannya-nformatsyno-komunkatsynikh-tekhnology-u-3-4-klasakh-zakladv-zagalno-seredno-osvt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lib.imzo.gov.ua/navchalno-metodichn-posbniki/dlya-pedagogchnikh-pratsvnikv/navchalno-metodichniy-posbnik-nova-ukranska-shkola-organzatsya-vzamod-z-batkami-uchnv-pochatkovo-shkoli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lib.imzo.gov.ua/navchalno-metodichn-posbniki/dlya-pedagogchnikh-pratsvnikv/20201005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lib.imzo.gov.ua/navchalno-metodichn-posbniki/dlya-pedagogchnikh-pratsvnikv/navchalno-metodichniy-posbnik-nova-ukranska-shkola-rozvitok-chitatsko-kompetentnost-v-uchnv-pochatkovo-shkoli-v-sistem-ntegrovanogo-navchannya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lib.imzo.gov.ua/navchalno-metodichn-posbniki/dlya-pedagogchnikh-pratsvnikv/navchalno-metodichniy-posbnik-nova-ukranska-shkola-metodika-navchannya-anglysko-movi-u-1-2-klasakh-zakladv-seredno-osvti-na-zasadakh-kompetentnsnogo-pdkhod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libra-terra.com.ua/catalog/navchalno-metodychnyj-posibnyk-nova-ukrainska-shkola-metodyka-navchannia-anhlijskoi-movy-u-3-4-klasakh-zakladiv-zahalnoi-serednoi-osvity-na-zasadakh-kompetentnisnoho-pidkhod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lib.imzo.gov.ua/navchalno-metodichn-posbniki/dlya-pedagogchnikh-pratsvnikv/navchalno-metodichniy-posbnik-nova-ukranska-shkola-metodika-navchannya-ntegrovanogo-kursu-ya-dosldzhuyu-svt-u-3-4-klasakh-zakladv-zagalno-seredno-osvti-na-zasadakh-kompetentnsnogo-pdkhodu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lib.imzo.gov.ua/navchalno-metodichn-posbniki/dlya-pedagogchnikh-pratsvnikv/navchalno-metodichniy-posbnik-nova-ukranska-shkola-metodika-navchannya-matematiki-u-3-4-klasakh-zakladv-zagalno-seredno-osvti-na-zasadakh-ntegrativnogo--kompetentnsnogo-pdkhodv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lib.imzo.gov.ua/navchalno-metodichn-posbniki/dlya-pedagogchnikh-pratsvnikv/navchalno-metodichniy-posbnik-nova-ukranska-shkola-metodika-navchannya-ntegrovanogo-kursu-mistetstvo-u-3-4-klasakh-na-zasadakh-kompetentnsnogo-pdkhod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0:00Z</dcterms:created>
  <dc:creator>User</dc:creator>
  <dc:description/>
  <dc:language>en-US</dc:language>
  <cp:lastModifiedBy>User</cp:lastModifiedBy>
  <dcterms:modified xsi:type="dcterms:W3CDTF">2021-03-05T11:01:00Z</dcterms:modified>
  <cp:revision>4</cp:revision>
  <dc:subject/>
  <dc:title/>
</cp:coreProperties>
</file>